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clear" w:pos="708"/>
          <w:tab w:val="right" w:pos="8828" w:leader="hyphen"/>
        </w:tabs>
        <w:spacing w:before="120" w:after="120"/>
        <w:ind w:left="0" w:hanging="0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>UNIDADE: FACULDADE DE ENFERMAGEM NOSSA SENHORA DAS GRAÇAS-FENSG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2"/>
          <w:u w:val="single"/>
        </w:rPr>
      </w:pPr>
      <w:r>
        <w:rPr>
          <w:rFonts w:eastAsia="Arial Unicode MS" w:cs="Arial" w:ascii="Arial" w:hAnsi="Arial"/>
          <w:b/>
          <w:sz w:val="24"/>
          <w:szCs w:val="22"/>
          <w:u w:val="single"/>
        </w:rPr>
      </w:r>
    </w:p>
    <w:p>
      <w:pPr>
        <w:pStyle w:val="Guilherme2"/>
        <w:jc w:val="left"/>
        <w:rPr/>
      </w:pPr>
      <w:r>
        <w:rPr>
          <w:u w:val="single"/>
        </w:rPr>
        <w:t>1.DIRETOR(FDA-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E: Viviane Tannuri Ferreira Lima Falc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MATRÍCULA: 6626-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Professor Universitário/Adjun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 Portaria nº 0027/2017 de 17/01/201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a contar de 04/02/2017 (quadriênio 2017/2021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Guilherme2"/>
        <w:jc w:val="left"/>
        <w:rPr/>
      </w:pPr>
      <w:r>
        <w:rPr>
          <w:u w:val="single"/>
        </w:rPr>
        <w:t>2.VICE-DIRETOR(FDA-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E: Deuzany Bezerra de Melo Le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MATRÍCULA: 3598-0</w:t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 Professor Univ./ Nível Assistente M02 III F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OC. / DATA: Port. 0028/2017 de 17/01/17 </w:t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04/02/2017 (quadriênio 2017/20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>3.SECRETÁRIA(FGA-1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E:</w:t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RÍCULA:</w:t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RGO EFETIVO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OC. / DATA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IGÊNC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Guilherme2"/>
        <w:jc w:val="left"/>
        <w:rPr/>
      </w:pPr>
      <w:r>
        <w:rPr>
          <w:u w:val="single"/>
        </w:rPr>
        <w:t xml:space="preserve">4.ASSESSORIA DE DIREÇÃO ( ANTIGO DIVISÃO DA FENSG). </w:t>
      </w:r>
      <w:r>
        <w:rPr>
          <w:bCs/>
          <w:u w:val="single"/>
        </w:rPr>
        <w:t>(FGS-2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ENTE: Izabel Barros de Arru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RÍCULA: 6605-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Professor Universitário- Assistente II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 Portaria 275/2013 DE 11/04/20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14/02/20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>5.</w:t>
      </w:r>
      <w:r>
        <w:rPr>
          <w:rStyle w:val="InternetLink"/>
          <w:color w:val="000000"/>
          <w:lang w:val="en-US" w:eastAsia="en-US"/>
        </w:rPr>
        <w:t xml:space="preserve">  COORDENADORIA DE EXTENSÃO E CULTURA </w:t>
      </w:r>
      <w:r>
        <w:rPr>
          <w:u w:val="single"/>
        </w:rPr>
        <w:t>.</w:t>
      </w:r>
      <w:r>
        <w:rPr>
          <w:bCs/>
          <w:u w:val="single"/>
        </w:rPr>
        <w:t xml:space="preserve"> (FGS-1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HEFE: Maria Beatriz Araújo Silva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RÍCULA: 9260-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Professor Universitário- Adjunto M03 I B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. Port. 352/2015 de 16/03/201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02/02/2015.</w:t>
      </w:r>
    </w:p>
    <w:p>
      <w:pPr>
        <w:pStyle w:val="Guilherme2"/>
        <w:jc w:val="left"/>
        <w:rPr>
          <w:rFonts w:ascii="Arial" w:hAnsi="Arial" w:cs="Arial"/>
          <w:bCs/>
          <w:color w:val="FF0000"/>
          <w:sz w:val="24"/>
          <w:u w:val="single"/>
        </w:rPr>
      </w:pPr>
      <w:r>
        <w:rPr>
          <w:rFonts w:cs="Arial"/>
          <w:bCs/>
          <w:color w:val="FF0000"/>
          <w:sz w:val="24"/>
          <w:u w:val="single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 xml:space="preserve">6. COORDENADORIA DE APOIO ÀS ATIVIDADES ACADÊMICAS  </w:t>
      </w:r>
      <w:r>
        <w:rPr>
          <w:bCs/>
          <w:u w:val="single"/>
        </w:rPr>
        <w:t xml:space="preserve">(FGS-1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CHEFE: Katiuscia Araujo de Miranda Lop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RÍCULA: 11425-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Professor Universitário Assistente M02 II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Portaria 263/13 de 11/04/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14/02/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 xml:space="preserve">7. COORDENADORIA </w:t>
      </w:r>
      <w:r>
        <w:rPr>
          <w:rStyle w:val="InternetLink"/>
          <w:lang w:val="en-US" w:eastAsia="en-US"/>
        </w:rPr>
        <w:t xml:space="preserve"> </w:t>
      </w:r>
      <w:r>
        <w:rPr>
          <w:u w:val="single"/>
        </w:rPr>
        <w:t xml:space="preserve">DE PÓS-GRADUAÇÃO E PESQUISA </w:t>
      </w:r>
      <w:r>
        <w:rPr>
          <w:bCs/>
          <w:u w:val="single"/>
        </w:rPr>
        <w:t>(FGS-1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FE: Simone Maria Muniz da Silva Bezer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RÍCULA: 5508-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Professor Universitário/ Adjunto M03 III FS- 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.Portaria 476/2015 de 23/04/201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02/02/201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 xml:space="preserve">8. COORDENADORIA DE GRADUAÇÃO. </w:t>
      </w:r>
      <w:r>
        <w:rPr>
          <w:bCs/>
          <w:u w:val="single"/>
        </w:rPr>
        <w:t>(FGS-1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FE: Maria do Amparo Souza Lim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MATRÍCULA: 5531-0</w:t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Professor Universitário III FS-B/Assiste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 Portaria 260/13 de 11/04/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14/0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 xml:space="preserve">9.DIVISÃO DE ESTÁGIO CURRICULAR(Deptº Setorial de Graduação). </w:t>
      </w:r>
      <w:r>
        <w:rPr>
          <w:bCs/>
          <w:u w:val="single"/>
        </w:rPr>
        <w:t>(FGS-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ENTE: Maria das Neves Figueiro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RÍCULA: 7484-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Professor Universitário – I A / Auxilia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 Portaria nº 146/2008, de 19/02/200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01/02/2008</w:t>
      </w:r>
    </w:p>
    <w:p>
      <w:pPr>
        <w:pStyle w:val="Guilherme2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 xml:space="preserve">10.DIVISÃO DE CONTROLE ACADÊMICO(Deptº Setorial de Graduação). </w:t>
      </w:r>
      <w:r>
        <w:rPr>
          <w:bCs/>
          <w:u w:val="single"/>
        </w:rPr>
        <w:t>(FGS-2)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ENTE: Fábia Maria de Lim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MATRÍCULA: 11521-5</w:t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Professor Universitário M02 I A/Assiste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 Portaria 273/2013 de 11/04/20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01/03/201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>11.SEÇÃO DE ESCOLARIDADE E ARQUIVO(Div. de Controle Acadêmico/Deptº Setorial de Graduação).</w:t>
      </w:r>
      <w:r>
        <w:rPr/>
        <w:t xml:space="preserve"> </w:t>
      </w:r>
      <w:r>
        <w:rPr>
          <w:bCs/>
          <w:u w:val="single"/>
        </w:rPr>
        <w:t>(FGS-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ENTE: Maria de Fátima Correia da Silv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MATRÍCULA: 7145-5</w:t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Assistente Administrativo CII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 Port 361/2009 de 21/05/0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01/05/0200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 xml:space="preserve">12.DIVISÃO DE APOIO TÉCNICO PEDAGÓGICO. </w:t>
      </w:r>
      <w:r>
        <w:rPr>
          <w:bCs/>
          <w:u w:val="single"/>
        </w:rPr>
        <w:t>(FGS-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GERENTE: Vera Lúcia  Souza Vasconcelos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RÍCULA: 5741-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Assistente Técnico em Gestão Universitária F04 CIII FS-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 Portaria 725/10 de 30/07/201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01/06/2010</w:t>
      </w:r>
    </w:p>
    <w:p>
      <w:pPr>
        <w:pStyle w:val="Guilherme2"/>
        <w:jc w:val="left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 xml:space="preserve">13.SEÇÃO DE BIBLIOTECA(Div. de Apoio Técnico Pedagógico). </w:t>
      </w:r>
      <w:r>
        <w:rPr>
          <w:bCs/>
          <w:u w:val="single"/>
        </w:rPr>
        <w:t>(FGS-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ENTE: Roseane Almeida da Silv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MATRÍCULA: 5041-5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CARGO EFETIVO: NS/Bibliotecária CI N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DOC. / DATA: Port. 384/99, de 05.04.9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VIGÊNCIA: 01.02.99</w:t>
      </w:r>
    </w:p>
    <w:p>
      <w:pPr>
        <w:pStyle w:val="Guilherme2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 xml:space="preserve">14.SEÇÃO DE INFORMÁTICA. </w:t>
      </w:r>
      <w:r>
        <w:rPr>
          <w:bCs/>
          <w:u w:val="single"/>
        </w:rPr>
        <w:t>(FGS-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GERENTE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MATRÍCULA: </w:t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RGO EFETIVO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>15.DIVISÃO DE ENSINO PROFISSIONALIZANTE- (Unidade Setorial</w:t>
      </w:r>
      <w:r>
        <w:rPr>
          <w:rStyle w:val="InternetLink"/>
          <w:lang w:val="en-US" w:eastAsia="en-US"/>
        </w:rPr>
        <w:t xml:space="preserve"> </w:t>
      </w:r>
      <w:r>
        <w:rPr>
          <w:u w:val="single"/>
        </w:rPr>
        <w:t xml:space="preserve">De Pós-Graduação, Pesquisa e Extensão </w:t>
      </w:r>
      <w:r>
        <w:rPr>
          <w:bCs/>
          <w:u w:val="single"/>
        </w:rPr>
        <w:t xml:space="preserve"> (FGS-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ENTE: Letícia Moura Mulatinh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MATRÍCULA: 6611-7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CARGO EFETIVO: MS/Professor Auxiliar CI N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 Port.839/2012 de 28/09/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18/08/2012</w:t>
      </w:r>
    </w:p>
    <w:p>
      <w:pPr>
        <w:pStyle w:val="Guilherme2"/>
        <w:jc w:val="left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</w:t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 xml:space="preserve">16.DIVISÃO ADMINISTRATIVA E FINANCEIRA. </w:t>
      </w:r>
      <w:r>
        <w:rPr>
          <w:bCs/>
          <w:u w:val="single"/>
        </w:rPr>
        <w:t>(FGS-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GERENTE: Sandra Maria Bezerra de Albuquerque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ATRÍCULA: 4645-0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CARGO EFETIVO: Advogado  - II B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 Portaria nº 616/2005 de 01/09/200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IGÊNCIA: 01/09/2005 </w:t>
      </w:r>
    </w:p>
    <w:p>
      <w:pPr>
        <w:pStyle w:val="Guilherme2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>17.SEÇÃO DE RECURSOS HUMANOS(Div. Adm. e Financeira). (FGS-3)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ENTE: Nadir Santana de Bri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RÍCULA: 8876-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CARGO EFETIVO: Assistente Técnico em Gestão Universitária F04 CIII A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OC. / DATA: Portaria 274/2014 de 14/04/2014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06/03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 xml:space="preserve">18.SEÇÃO DE MATERIAL E PATRIMÔNIO(Div. Adm. e Financeira). </w:t>
      </w:r>
      <w:r>
        <w:rPr>
          <w:bCs/>
          <w:u w:val="single"/>
        </w:rPr>
        <w:t>(FGS-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ENTE: Maria das Dores Silv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MATRÍCULA: 4643-3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CARGO EFETIVO: NA/AG- Agente Administrativo CI N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DOC. / DATA: Port. 380/99,de 05.04.9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VIGÊNCIA: 01.02.9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S.:</w:t>
      </w:r>
    </w:p>
    <w:p>
      <w:pPr>
        <w:pStyle w:val="Guilherme2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>19.SEÇÃO DE TESOURARIA(Div. Adm. e Financeira).</w:t>
      </w:r>
      <w:r>
        <w:rPr>
          <w:bCs/>
          <w:u w:val="single"/>
        </w:rPr>
        <w:t xml:space="preserve"> (FGS-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ENTE: Madalena Ferreira de Paul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MATRÍCULA: 2502-0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CARGO EFETIVO: NA/AA- Assistente Administrativo CII N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DOC. / DATA: Port. 381/99, de 05.04.9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VIGÊNCIA: 01.02.9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Guilherme2"/>
        <w:jc w:val="left"/>
        <w:rPr>
          <w:u w:val="single"/>
        </w:rPr>
      </w:pPr>
      <w:r>
        <w:rPr>
          <w:u w:val="single"/>
        </w:rPr>
        <w:t>20.SEÇÃO DE CONTABILIDADE(Div. Adm. e Financeira).</w:t>
      </w:r>
      <w:r>
        <w:rPr>
          <w:bCs/>
          <w:u w:val="single"/>
        </w:rPr>
        <w:t xml:space="preserve"> (FGS-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ENTE: Eliete Marques Pergenti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MATRÍCULA: 7150-1 </w:t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Auxiliar em Gestão Universitária – II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 Port. 270/2013 de 11/04/20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01/03/20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Guilherme2"/>
        <w:jc w:val="left"/>
        <w:rPr/>
      </w:pPr>
      <w:r>
        <w:rPr>
          <w:u w:val="single"/>
        </w:rPr>
        <w:t xml:space="preserve">21.SEÇÃO DE SERVIÇOS GERAIS(Div. Adm. e Financeira). </w:t>
      </w:r>
      <w:r>
        <w:rPr>
          <w:bCs/>
          <w:u w:val="single"/>
        </w:rPr>
        <w:t>(FGS-3)</w:t>
      </w:r>
    </w:p>
    <w:p>
      <w:pPr>
        <w:pStyle w:val="Guilherme2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ENTE: Lucimário Fidelis da Sil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RÍCULA: 8170-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Auxiliar em Gestão Universitária – I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. / DATA: Portaria nº 859/2006, de 05/09/200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01/07/200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22. COORDENADORIA ADMINISTRATIVA E FINANCEIRA (FGS-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ENTE: Lea Campelo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RÍCULA: 4798-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O EFETIVO: Assistente Técnico em Gestão Universitário  F04 CIII FS-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OC. / DATA: Portaria nº 268/2013 de 11/04/2013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GÊNCIA: 01/03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23. COORDENADORIA DE PLANEJAMENTO (FGS-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GERENTE: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ATRÍCULA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RGO EFETIVO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OC. / DATA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IGÊNCIA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4. (FGS-3) – MAGALY BUSHATSKY 6627-3 – MAPA HUO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5. (FGS-3) – SANDRA TRINDADE 11144-9 – MAPA CISAM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134"/>
        <w:gridCol w:w="1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OCUP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VAG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USADOS EM OUTRAS UNIDAD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DA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DA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GA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GS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GS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GS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Guilherme">
    <w:name w:val="Guilherme"/>
    <w:basedOn w:val="TextBody"/>
    <w:qFormat/>
    <w:pPr/>
    <w:rPr>
      <w:rFonts w:ascii="Arial Unicode MS" w:hAnsi="Arial Unicode MS" w:eastAsia="Arial Unicode MS" w:cs="Arial Unicode MS"/>
    </w:rPr>
  </w:style>
  <w:style w:type="paragraph" w:styleId="Guilherme1">
    <w:name w:val="Guilherme 1"/>
    <w:basedOn w:val="TextBody"/>
    <w:qFormat/>
    <w:pPr/>
    <w:rPr>
      <w:u w:val="none"/>
    </w:rPr>
  </w:style>
  <w:style w:type="paragraph" w:styleId="Guilherme2">
    <w:name w:val="Guilherme 2"/>
    <w:basedOn w:val="Guilherme"/>
    <w:qFormat/>
    <w:pPr/>
    <w:rPr>
      <w:rFonts w:ascii="Arial" w:hAnsi="Arial" w:cs="Arial"/>
      <w:u w:val="none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28:00Z</dcterms:created>
  <dc:creator>Rodrigo Diniz Ferraz</dc:creator>
  <dc:description/>
  <dc:language>en-US</dc:language>
  <cp:lastModifiedBy>Ednaldo Vasconcelos</cp:lastModifiedBy>
  <cp:lastPrinted>2016-03-04T14:13:00Z</cp:lastPrinted>
  <dcterms:modified xsi:type="dcterms:W3CDTF">2020-05-02T12:28:00Z</dcterms:modified>
  <cp:revision>2</cp:revision>
  <dc:subject/>
  <dc:title>FUNÇÕES GRATIFICADAS DA FACULDADE DE ENFERMAGEM N.S. DAS GRAÇAS- FENSG</dc:title>
</cp:coreProperties>
</file>