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LAÇÃO DOS OCUPANTES DE CARGOS COMISSIONADOS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1047"/>
        <w:gridCol w:w="1134"/>
        <w:gridCol w:w="3640"/>
        <w:gridCol w:w="766"/>
        <w:gridCol w:w="1404"/>
        <w:gridCol w:w="2128"/>
      </w:tblGrid>
      <w:tr>
        <w:trPr>
          <w:trHeight w:val="420" w:hRule="atLeast"/>
        </w:trPr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NOMINAÇÃO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QUANT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ÍMBOLO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TULAR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T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E/DATA</w:t>
            </w:r>
          </w:p>
        </w:tc>
      </w:tr>
      <w:tr>
        <w:trPr>
          <w:trHeight w:val="260" w:hRule="atLeast"/>
        </w:trPr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CAÇÃO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ário de Impren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duardo Jorge de A. Machado Mour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1/01/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jc w:val="center"/>
              <w:rPr>
                <w:rFonts w:ascii="Arial" w:hAnsi="Arial" w:cs="Arial"/>
                <w:bCs w:val="false"/>
                <w:szCs w:val="16"/>
              </w:rPr>
            </w:pPr>
            <w:r>
              <w:rPr>
                <w:rFonts w:cs="Arial" w:ascii="Arial" w:hAnsi="Arial"/>
                <w:bCs w:val="false"/>
                <w:szCs w:val="16"/>
              </w:rPr>
              <w:t>02/01/2019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ário Executivo de Relações com a Impren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S-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onio Cesar Nogueira da Silv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7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3/07/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bCs w:val="false"/>
                <w:szCs w:val="16"/>
              </w:rPr>
            </w:pPr>
            <w:r>
              <w:rPr>
                <w:rFonts w:cs="Arial" w:ascii="Arial" w:hAnsi="Arial"/>
                <w:bCs w:val="false"/>
                <w:szCs w:val="16"/>
              </w:rPr>
              <w:t>24/07/2020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ário Executivo de Relações Institucion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S-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osé Evaristo de Souza Filh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9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7/12/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/12/2020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ente-Geral de Impren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S-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mila Nunes Vian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7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/07/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/07/2020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ente de Produção de Conteúd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S-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érgio de Albuquerque  Montenegr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9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/12/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/12/2020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ente de Conteúdo Digi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S-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Eduarda de Brito Feitos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01/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/01/2019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ente de Monitoramento de Míd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S-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cus Andrey Alves Leandr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5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/07/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/07/2020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ente de Rádi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S-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los Alberto Silveira de Mora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01/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/01/2019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ente de TV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S-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Betania Ricardo Castr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01/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/01/2019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ente de Gestão de Apoio Jurídic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S-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ébora Moraes da Cunha Gonçalves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671 e 56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/05/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/05/2019</w:t>
            </w:r>
          </w:p>
        </w:tc>
      </w:tr>
      <w:tr>
        <w:trPr>
          <w:trHeight w:val="235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ente Administrativo e Financeir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S-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da Paz Figuerêd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01/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/01/2019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essor de Produção de Conteúdo 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CA-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ylla Thaís Gomes Vila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7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/07/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/07/2020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essor de Produção de Conteúdo 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A-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ila Vasco Lim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9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/06/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/06/2019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essor de Produção de Conteúdo 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A-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abela Alves de Oliveir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9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/12/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/12/2020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essor de Conteúdo de Rádi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A-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na Sousa de Albuquerqu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01/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/01/2019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essor de Conteúdo de Rádi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A-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yogo Alexandre Basto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01/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/01/2019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essor de Produção Audiovisu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A-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érico Santos Filh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01/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/01/2019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tógraf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A-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uísio Moreira Filh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01/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/01/2019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tógraf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A-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osé Roberto Pereir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01/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/01/2019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tógraf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A-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élia Souza Schepp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9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/12/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/12/2020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tógraf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A-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osé Heudes Regi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01/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/01/2019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tógraf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A-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érgio Bernardo B.G. de Souz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3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01/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/09/2020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essor de Produção Audiovisual 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A-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ison Gambarra Loiol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01/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/01/2019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ária de Gabine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A-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lva Saavedra Buarqu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01/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/01/2019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ário de Gabine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A-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iel Ferreira da Silv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01/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/01/2019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essor de Planejamento Orçamentário e Financeir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A-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andra Marques Salvin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262 e 42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/02/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/02/2019</w:t>
            </w:r>
          </w:p>
        </w:tc>
      </w:tr>
      <w:tr>
        <w:trPr>
          <w:trHeight w:val="113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essor de Monitoramento de Míd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A-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dja Ferreira gom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9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/12/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/12/2020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xiliar de Gabinete 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A-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ana Rodrigues Moreno da Silv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01/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/01/2019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xiliar de Gabinete 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A-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iana Silva Tenóri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01/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/01/2019</w:t>
            </w:r>
          </w:p>
        </w:tc>
      </w:tr>
      <w:tr>
        <w:trPr>
          <w:trHeight w:val="65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xiliar de Gabinete 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A-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dra Rosane dos Santos Monteir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01/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/01/2019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xiliar de Gabinete 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A-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exandre José da Silv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01/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/01/2019</w:t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sz w:val="20"/>
          <w:szCs w:val="20"/>
        </w:rPr>
        <w:t xml:space="preserve">INFORMAÇÕES ATUALIZADAS EM 30/12/2020, </w:t>
      </w:r>
      <w:r>
        <w:rPr>
          <w:rFonts w:cs="Arial" w:ascii="Arial" w:hAnsi="Arial"/>
          <w:sz w:val="20"/>
          <w:szCs w:val="20"/>
        </w:rPr>
        <w:t xml:space="preserve">tendo em vista </w:t>
      </w:r>
      <w:r>
        <w:rPr>
          <w:rFonts w:cs="Arial" w:ascii="Arial" w:hAnsi="Arial"/>
          <w:color w:val="000000"/>
          <w:sz w:val="14"/>
          <w:szCs w:val="14"/>
        </w:rPr>
        <w:t xml:space="preserve">os seguintes Atos do dia DO DIA 7 DE DEZEMBRO DE 2020, publicados no DOE de 08/12/2020:2908 - Exonerar, a pedido, </w:t>
      </w:r>
      <w:r>
        <w:rPr>
          <w:rFonts w:cs="Arial" w:ascii="Arial" w:hAnsi="Arial"/>
          <w:b/>
          <w:color w:val="000000"/>
          <w:sz w:val="14"/>
          <w:szCs w:val="14"/>
        </w:rPr>
        <w:t xml:space="preserve">SÉRGIO DE ALBUQUERQUE MONTENEGRO FILHO </w:t>
      </w:r>
      <w:r>
        <w:rPr>
          <w:rFonts w:cs="Arial" w:ascii="Arial" w:hAnsi="Arial"/>
          <w:color w:val="000000"/>
          <w:sz w:val="14"/>
          <w:szCs w:val="14"/>
        </w:rPr>
        <w:t xml:space="preserve">do cargo em comissão de Secretário Executivo de Relações Institucionais, símbolo DAS-1 a partir de 09 de dezembro de 2020.Nº 2909 - Exonerar, a pedido, </w:t>
      </w:r>
      <w:r>
        <w:rPr>
          <w:rFonts w:cs="Arial" w:ascii="Arial" w:hAnsi="Arial"/>
          <w:b/>
          <w:color w:val="000000"/>
          <w:sz w:val="14"/>
          <w:szCs w:val="14"/>
        </w:rPr>
        <w:t>MARCIONILA TEIXEIRA DE SIQUEIRA</w:t>
      </w:r>
      <w:r>
        <w:rPr>
          <w:rFonts w:cs="Arial" w:ascii="Arial" w:hAnsi="Arial"/>
          <w:color w:val="000000"/>
          <w:sz w:val="14"/>
          <w:szCs w:val="14"/>
        </w:rPr>
        <w:t xml:space="preserve"> do cargo em comissão de Gerente de Produção de Conteúdo, símbolo DAS-3, a partir de 09 de dezembro de 2020.Nº 2910 - Exonerar, a pedido, </w:t>
      </w:r>
      <w:r>
        <w:rPr>
          <w:rFonts w:cs="Arial" w:ascii="Arial" w:hAnsi="Arial"/>
          <w:b/>
          <w:color w:val="000000"/>
          <w:sz w:val="14"/>
          <w:szCs w:val="14"/>
        </w:rPr>
        <w:t>WEDJA FERREIRA GOMES</w:t>
      </w:r>
      <w:r>
        <w:rPr>
          <w:rFonts w:cs="Arial" w:ascii="Arial" w:hAnsi="Arial"/>
          <w:color w:val="000000"/>
          <w:sz w:val="14"/>
          <w:szCs w:val="14"/>
        </w:rPr>
        <w:t xml:space="preserve"> do cargo em comissão de Assessora de Produção de Conteúdo 1, símbolo CAA-2, a partir de 09 de dezembro de 2020.Nº 2911 - Exonerar, a pedido, </w:t>
      </w:r>
      <w:r>
        <w:rPr>
          <w:rFonts w:cs="Arial" w:ascii="Arial" w:hAnsi="Arial"/>
          <w:b/>
          <w:color w:val="000000"/>
          <w:sz w:val="14"/>
          <w:szCs w:val="14"/>
        </w:rPr>
        <w:t>ASHLLEY KAROLYNE SANTANA DE MELO</w:t>
      </w:r>
      <w:r>
        <w:rPr>
          <w:rFonts w:cs="Arial" w:ascii="Arial" w:hAnsi="Arial"/>
          <w:color w:val="000000"/>
          <w:sz w:val="14"/>
          <w:szCs w:val="14"/>
        </w:rPr>
        <w:t xml:space="preserve"> do cargo em comissão de Fotógrafa, símbolo CAA-2, a partir de 09 de dezembro de 2020.Nº 2912 - Exonerar, a pedido, </w:t>
      </w:r>
      <w:r>
        <w:rPr>
          <w:rFonts w:cs="Arial" w:ascii="Arial" w:hAnsi="Arial"/>
          <w:b/>
          <w:color w:val="000000"/>
          <w:sz w:val="14"/>
          <w:szCs w:val="14"/>
        </w:rPr>
        <w:t>LARISSA DE BRITO RIBEIRO</w:t>
      </w:r>
      <w:r>
        <w:rPr>
          <w:rFonts w:cs="Arial" w:ascii="Arial" w:hAnsi="Arial"/>
          <w:color w:val="000000"/>
          <w:sz w:val="14"/>
          <w:szCs w:val="14"/>
        </w:rPr>
        <w:t xml:space="preserve"> do cargo em comissão de Assessora de Monitoramento de Mídia, símbolo CAA-5,  a partir de 09 de dezembro de 2020.Nº 2913 </w:t>
      </w:r>
      <w:r>
        <w:rPr>
          <w:rFonts w:cs="Arial" w:ascii="Arial" w:hAnsi="Arial"/>
          <w:b/>
          <w:color w:val="000000"/>
          <w:sz w:val="14"/>
          <w:szCs w:val="14"/>
        </w:rPr>
        <w:t xml:space="preserve">-  </w:t>
      </w:r>
      <w:r>
        <w:rPr>
          <w:rFonts w:cs="Arial" w:ascii="Arial" w:hAnsi="Arial"/>
          <w:b/>
          <w:color w:val="FF0000"/>
          <w:sz w:val="14"/>
          <w:szCs w:val="14"/>
        </w:rPr>
        <w:t>Nomear  JOSÉ  EVARISTO  DE  SOUZA</w:t>
      </w:r>
      <w:r>
        <w:rPr>
          <w:rFonts w:cs="Arial" w:ascii="Arial" w:hAnsi="Arial"/>
          <w:color w:val="FF0000"/>
          <w:sz w:val="14"/>
          <w:szCs w:val="14"/>
        </w:rPr>
        <w:t xml:space="preserve"> </w:t>
      </w:r>
      <w:r>
        <w:rPr>
          <w:rFonts w:cs="Arial" w:ascii="Arial" w:hAnsi="Arial"/>
          <w:b/>
          <w:color w:val="FF0000"/>
          <w:sz w:val="14"/>
          <w:szCs w:val="14"/>
        </w:rPr>
        <w:t xml:space="preserve"> FILHO</w:t>
      </w:r>
      <w:r>
        <w:rPr>
          <w:rFonts w:cs="Arial" w:ascii="Arial" w:hAnsi="Arial"/>
          <w:color w:val="000000"/>
          <w:sz w:val="14"/>
          <w:szCs w:val="14"/>
        </w:rPr>
        <w:t xml:space="preserve">      para  exercer  o  cargo  em  comissão  de  Secretário  Executivo  de  Relações  Institucionais, símbolo DAS-1 a partir de 09 de dezembro de 2020.Nº 2914 - Nomear </w:t>
      </w:r>
      <w:r>
        <w:rPr>
          <w:rFonts w:cs="Arial" w:ascii="Arial" w:hAnsi="Arial"/>
          <w:b/>
          <w:color w:val="FF0000"/>
          <w:sz w:val="14"/>
          <w:szCs w:val="14"/>
        </w:rPr>
        <w:t>SÉRGIO DE ALBUQUERQUE MONTENEGRO FILHO</w:t>
      </w:r>
      <w:r>
        <w:rPr>
          <w:rFonts w:cs="Arial" w:ascii="Arial" w:hAnsi="Arial"/>
          <w:color w:val="000000"/>
          <w:sz w:val="14"/>
          <w:szCs w:val="14"/>
        </w:rPr>
        <w:t xml:space="preserve"> para exercer o cargo em comissão de Gerente de Produção de Conteúdo, símbolo DAS-3, da Secretaria de Imprensa, a partir de 09 de dezembro de 2020.Nº 2915 -  Nomear  </w:t>
      </w:r>
      <w:r>
        <w:rPr>
          <w:rFonts w:cs="Arial" w:ascii="Arial" w:hAnsi="Arial"/>
          <w:b/>
          <w:color w:val="FF0000"/>
          <w:sz w:val="14"/>
          <w:szCs w:val="14"/>
        </w:rPr>
        <w:t>ISABELA  ALVES  DE  OLIVEIRA</w:t>
      </w:r>
      <w:r>
        <w:rPr>
          <w:rFonts w:cs="Arial" w:ascii="Arial" w:hAnsi="Arial"/>
          <w:color w:val="FF0000"/>
          <w:sz w:val="14"/>
          <w:szCs w:val="14"/>
        </w:rPr>
        <w:t xml:space="preserve">  </w:t>
      </w:r>
      <w:r>
        <w:rPr>
          <w:rFonts w:cs="Arial" w:ascii="Arial" w:hAnsi="Arial"/>
          <w:color w:val="000000"/>
          <w:sz w:val="14"/>
          <w:szCs w:val="14"/>
        </w:rPr>
        <w:t xml:space="preserve">para  exercer  o  cargo  em  comissão  de  Assessora  de  Produção  de  Conteúdo  1, símbolo CAA-2,  a partir de 09 de dezembro de 2020.Nº 2916 - Nomear </w:t>
      </w:r>
      <w:r>
        <w:rPr>
          <w:rFonts w:cs="Arial" w:ascii="Arial" w:hAnsi="Arial"/>
          <w:b/>
          <w:color w:val="FF0000"/>
          <w:sz w:val="14"/>
          <w:szCs w:val="14"/>
        </w:rPr>
        <w:t>HÉLIA SOUZA SCHEPPA</w:t>
      </w:r>
      <w:r>
        <w:rPr>
          <w:rFonts w:cs="Arial" w:ascii="Arial" w:hAnsi="Arial"/>
          <w:color w:val="FF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para exercer o cargo em comissão de Fotógrafa, símbolo CAA-2, da Secretaria de Imprensa, a partir de 09 de dezembro de 2020. Nº 2917 - Nomear </w:t>
      </w:r>
      <w:r>
        <w:rPr>
          <w:rFonts w:cs="Arial" w:ascii="Arial" w:hAnsi="Arial"/>
          <w:b/>
          <w:color w:val="FF0000"/>
          <w:sz w:val="14"/>
          <w:szCs w:val="14"/>
        </w:rPr>
        <w:t xml:space="preserve">WEDJA FERREIRA GOMES </w:t>
      </w:r>
      <w:r>
        <w:rPr>
          <w:rFonts w:cs="Arial" w:ascii="Arial" w:hAnsi="Arial"/>
          <w:color w:val="000000"/>
          <w:sz w:val="14"/>
          <w:szCs w:val="14"/>
        </w:rPr>
        <w:t>para exercer o cargo em comissão de Assessora de Monitoramento de Mídia, símbolo CAA-5, a partir de 09 de dezembro de 202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3810" w:leader="none"/>
          <w:tab w:val="left" w:pos="3990" w:leader="none"/>
          <w:tab w:val="center" w:pos="7756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RELAÇÃO DOS TITULARES DAS FUNÇÕES GRATIFICADAS DE SUPERVISÃO, APOIO E DE DIREÇÃO E ASSESSORAMENTO.</w:t>
      </w:r>
    </w:p>
    <w:p>
      <w:pPr>
        <w:pStyle w:val="Normal"/>
        <w:tabs>
          <w:tab w:val="clear" w:pos="708"/>
          <w:tab w:val="left" w:pos="1755" w:leader="none"/>
        </w:tabs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tbl>
      <w:tblPr>
        <w:tblW w:w="14349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1185"/>
        <w:gridCol w:w="4536"/>
        <w:gridCol w:w="1040"/>
        <w:gridCol w:w="1275"/>
        <w:gridCol w:w="2362"/>
      </w:tblGrid>
      <w:tr>
        <w:trPr>
          <w:trHeight w:val="220" w:hRule="atLeast"/>
          <w:cantSplit w:val="true"/>
        </w:trPr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FUNÇÃO GRATIFICAD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SÍMBOLO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TITULAR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PORTARIA /ATO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DOE / DATA</w:t>
            </w:r>
          </w:p>
        </w:tc>
      </w:tr>
      <w:tr>
        <w:trPr>
          <w:trHeight w:val="240" w:hRule="atLeast"/>
          <w:cantSplit w:val="true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N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DATA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ção Gratificada de Supervisão – 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GS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é Marcos Leite </w:t>
            </w:r>
            <w:r>
              <w:rPr>
                <w:rFonts w:cs="Arial" w:ascii="Arial" w:hAnsi="Arial"/>
                <w:b/>
                <w:sz w:val="20"/>
                <w:szCs w:val="20"/>
              </w:rPr>
              <w:t>(Chef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16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ção Gratificada de Supervisão - 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GS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 da Conceição da Silva Rodrigues </w:t>
            </w:r>
            <w:r>
              <w:rPr>
                <w:rFonts w:cs="Arial" w:ascii="Arial" w:hAnsi="Arial"/>
                <w:b/>
                <w:sz w:val="20"/>
                <w:szCs w:val="20"/>
              </w:rPr>
              <w:t>(Chef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16</w:t>
            </w:r>
          </w:p>
        </w:tc>
      </w:tr>
      <w:tr>
        <w:trPr>
          <w:trHeight w:val="96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Função Gratificada de Supervisão - 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FGS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</w:rPr>
              <w:t>VAGA A PARTIR 01/12/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ção Gratificada de Supervisão - 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GS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élio José Santos Chagas </w:t>
            </w:r>
            <w:r>
              <w:rPr>
                <w:rFonts w:cs="Arial" w:ascii="Arial" w:hAnsi="Arial"/>
                <w:b/>
                <w:sz w:val="20"/>
                <w:szCs w:val="20"/>
              </w:rPr>
              <w:t>(Chef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16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ção Gratificada de Supervisão – 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GS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noel de Carvalho Alves   de L. Filho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15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ção Gratificada de Supervisão – 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GS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elina Maria de Souza Alve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.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8.16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nção Gratificada de Supervisão – 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GS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liete Rodrigues da Silva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0.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.12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nção Gratificada de Supervisão – 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GS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oldberges   Tavares Loureiro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0.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.12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nção Gratificada de Supervisão – 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GS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iane Correia dos Santos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8.14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ção Gratificada de Supervisão – 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GS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uzarina Costa Ataíde Silv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9.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0.14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nção Gratificada de Apoio – 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GA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res Serafim do Nascimento Aragã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.14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ção Gratificada de Apoio – 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A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Edvaldo de Lucen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nção Gratificada de Apoio – 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GA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 Cabral da Silv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.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12.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veja errata-DOE de10/12/20)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ção Gratificada de Apoio-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GA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mauro José da Silv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9.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9.19 republicada em 12/09/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nção Gratificada de Apoio – 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GA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dnyr Carlos de Oliveira de Souza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.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3.15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ção Gratificada de Apoio – 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GA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dro Luiz Caldas de Souza Leão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15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ção Gratificada de Apoio – 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GA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515" w:leader="none"/>
              </w:tabs>
              <w:outlineLvl w:val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VAGA A PARTIR DE 31/12/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nção Gratificada de Apoio – 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GA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uciene Martins da Rocha Souza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15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ção Gratificada de Apoio -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GA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515" w:leader="none"/>
              </w:tabs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van Ferraz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15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ção Gratificada de Apoio – 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GA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515" w:leader="none"/>
              </w:tabs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ão Alberto Gomes da Silv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03.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03.2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nção Gratificada de Apoio – 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GA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515" w:leader="none"/>
              </w:tabs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arlos Roberto Ferreira Aroxa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.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16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ção Gratificada de Apoio - 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GA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515" w:leader="none"/>
              </w:tabs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Carlos da Silv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.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1/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veja errata no DOE de 14/11/202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ção Gratificada de Apoio - 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GA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515" w:leader="none"/>
              </w:tabs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raquitan José Silv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7.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7.19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ção Gratificada de Direção e Assessoramen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DA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515" w:leader="none"/>
              </w:tabs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y Travassos Sarinho (Supervisor de Rádio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O nº 356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1/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2019</w:t>
            </w:r>
          </w:p>
        </w:tc>
      </w:tr>
    </w:tbl>
    <w:p>
      <w:pPr>
        <w:pStyle w:val="Normal"/>
        <w:numPr>
          <w:ilvl w:val="0"/>
          <w:numId w:val="0"/>
        </w:numPr>
        <w:ind w:left="311" w:hanging="27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INFORMAÇÕES ATUALIZADAS 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30/12/2020, </w:t>
      </w:r>
      <w:r>
        <w:rPr>
          <w:rFonts w:cs="Arial" w:ascii="Arial" w:hAnsi="Arial"/>
          <w:b/>
          <w:sz w:val="16"/>
          <w:szCs w:val="16"/>
        </w:rPr>
        <w:t>tendo em vista a DESIGNAÇÃO do servidor José Carlos da Silva, para a função Gratificada de Apoio –FGA-2, a partir de  05/10/2020, conf.Port. SEI nº 08/2020 – DOE de 13/11/2020,  a DESIGNAÇÃO do servidor Luiz Cabral da Silva, para a Função Gratificada de Apoio – FGA-1,    a p/de 03/11/2020, conf. Portaria SEI nº 09/2020- DOE de 01/12/2020 e a DISPENSA do servidor  José Apolônio Guedes, da Função Gratificada de Apoio 2, SímboloFGA-2, a p/ de 31/12/2020, conf. Port.SEI nº 11/2020 – DOE de 23/12/20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2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397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8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0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39:00Z</dcterms:created>
  <dc:creator>Usuario</dc:creator>
  <dc:description/>
  <dc:language>en-US</dc:language>
  <cp:lastModifiedBy>Usuario</cp:lastModifiedBy>
  <dcterms:modified xsi:type="dcterms:W3CDTF">2021-02-10T12:41:00Z</dcterms:modified>
  <cp:revision>8</cp:revision>
  <dc:subject/>
  <dc:title/>
</cp:coreProperties>
</file>