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97" w:hanging="0"/>
        <w:rPr/>
      </w:pPr>
      <w:r>
        <w:rPr/>
        <w:t>RELAÇÃO DOS OCUPANTES DE CARGOS COMISSIONADOS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047"/>
        <w:gridCol w:w="1134"/>
        <w:gridCol w:w="3640"/>
        <w:gridCol w:w="766"/>
        <w:gridCol w:w="1404"/>
        <w:gridCol w:w="2668"/>
      </w:tblGrid>
      <w:tr>
        <w:trPr>
          <w:trHeight w:val="420" w:hRule="atLeast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NOMINAÇÃO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ÍMBOLO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R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E/DATA</w:t>
            </w:r>
          </w:p>
        </w:tc>
      </w:tr>
      <w:tr>
        <w:trPr>
          <w:trHeight w:val="260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ÇÃO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o de Impren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uardo Jorge de A. Machado Mou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01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bCs w:val="false"/>
                <w:szCs w:val="16"/>
              </w:rPr>
              <w:t>02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o Executivo de Relações com a Impren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lberto Prazeres Cost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Cs w:val="16"/>
              </w:rPr>
            </w:pPr>
            <w:r>
              <w:rPr>
                <w:rFonts w:cs="Arial" w:ascii="Arial" w:hAnsi="Arial"/>
                <w:bCs w:val="false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o Executivo de Relações Instituci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sé Evaristo de Souza Filh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-Geral de Impren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 Cesar Nogueira da Sil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sz w:val="16"/>
                <w:szCs w:val="16"/>
              </w:rPr>
              <w:t>4140 e 4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2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2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de Produção de Conteú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érgio de Albuquerque M. Filh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de Conteúdo Digi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Eduarda de Brito Feitos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de Monitoramento de Míd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na Tapavicsk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de Rá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os Alberto Silveira de Mora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de T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Betania Ricardo Castr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de Gestão de Apoio Juríd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ébora Moraes da Cunha Gonçalves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671 e 56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5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/05/2019</w:t>
            </w:r>
          </w:p>
        </w:tc>
      </w:tr>
      <w:tr>
        <w:trPr>
          <w:trHeight w:val="23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te Administrativo e Financei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-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da Paz Figuerê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Produção de Conteúdo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C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ila Nunes Via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Produção de Conteúdo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ila Vasco Lim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9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6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6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Produção de Conteúdo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abela Alves de Olivei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Conteúdo de Rá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a Sousa de Albuquerq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Conteúdo de Rá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ogo Alexandre Bast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Produção Audiovisu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érico Santos Filh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ógraf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ísio Moreira Filh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ógraf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sé Roberto Perei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ógraf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élia Souza Schepp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ógraf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sé Heudes Reg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ógraf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ego Vieira Nigro de Almeida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3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Produção Audiovisual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ison Gambarra Loiol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a de Gabine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lva Saavedra Buarq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ário de Gabine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 Ferreira da Sil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Planejamento Orçamentário e Financei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ndra Marques Salvi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sz w:val="16"/>
                <w:szCs w:val="16"/>
              </w:rPr>
              <w:t>4262 e 4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02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02/2019</w:t>
            </w:r>
          </w:p>
        </w:tc>
      </w:tr>
      <w:tr>
        <w:trPr>
          <w:trHeight w:val="11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ssor de Monitoramento de Míd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ylla Thais Gomes Vila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9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6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6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iliar de Gabinete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ana Rodrigues Moreno da Sil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iliar de Gabinete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iana Silva Tenór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>
          <w:trHeight w:val="6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iliar de Gabinete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dra Rosane dos Sant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xiliar de Gabinete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-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xandre José da Sil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1/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1/2019</w:t>
            </w:r>
          </w:p>
        </w:tc>
      </w:tr>
    </w:tbl>
    <w:p>
      <w:pPr>
        <w:pStyle w:val="Normal"/>
        <w:ind w:left="-426" w:right="379" w:hanging="0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INFORMAÇ</w:t>
      </w:r>
      <w:r>
        <w:rPr>
          <w:rFonts w:cs="Arial" w:ascii="Arial" w:hAnsi="Arial"/>
          <w:b/>
          <w:sz w:val="16"/>
          <w:szCs w:val="16"/>
        </w:rPr>
        <w:t xml:space="preserve">ÕES ATUALIZADAS EM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12/06/2019, tendo em vista   a EXCLUSÃO de  Débora Bandeira do Nascimento,  a p/de 01/06/209, haja vista sua exoneração a p/de 01/06/2019, conf. Ato nº 5980/2019- DOE de 12/06/2019, a INCLUSÃO  de Camila Vasco Lima, a p/de 01/06/209, haja vista sua exoneração no cargo  de Assessora de Monitoramento de Mídia, CAA-5 a p/de 01/06/2019, conf. Ato nº 5981//2019- DOE de 12/06/2019 e sua nomeação no cargo de Assessora  de Produção de Conteúdo-1, Símbolo CAA-2, a p/de 01/06/2019, conf. Ato nº 5882 – DOE de  12/06/2019,  e a INCLUSÃO de  </w:t>
      </w:r>
      <w:r>
        <w:rPr>
          <w:rFonts w:cs="Arial" w:ascii="Arial" w:hAnsi="Arial"/>
          <w:sz w:val="16"/>
          <w:szCs w:val="16"/>
        </w:rPr>
        <w:t>Edylla Thaís Gomes Vilar, a p/de 01/06/2019 tendo em vista sua nomeação, a p/de 01/06/209, conf. Ato nº 5883/2019-DOE de 12/06/2019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3810" w:leader="none"/>
          <w:tab w:val="left" w:pos="3990" w:leader="none"/>
          <w:tab w:val="center" w:pos="7756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3810" w:leader="none"/>
          <w:tab w:val="left" w:pos="3990" w:leader="none"/>
          <w:tab w:val="center" w:pos="7756" w:leader="none"/>
        </w:tabs>
        <w:ind w:hanging="14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3810" w:leader="none"/>
          <w:tab w:val="left" w:pos="3990" w:leader="none"/>
          <w:tab w:val="center" w:pos="7756" w:leader="none"/>
        </w:tabs>
        <w:ind w:hanging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/>
          <w:b w:val="false"/>
          <w:bCs w:val="false"/>
          <w:sz w:val="40"/>
          <w:szCs w:val="40"/>
        </w:rPr>
      </w:r>
    </w:p>
    <w:p>
      <w:pPr>
        <w:pStyle w:val="Heading"/>
        <w:ind w:hanging="14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hanging="14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567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3810" w:leader="none"/>
          <w:tab w:val="left" w:pos="3990" w:leader="none"/>
          <w:tab w:val="center" w:pos="7756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3810" w:leader="none"/>
          <w:tab w:val="left" w:pos="3990" w:leader="none"/>
          <w:tab w:val="center" w:pos="775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RELAÇÃO DOS TITULARES DAS FUNÇÕES GRATIFICADAS DE SUPERVISÃO, APOIO E DE DIREÇÃO E ASSESSORAMENTO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4536"/>
        <w:gridCol w:w="1324"/>
        <w:gridCol w:w="1275"/>
        <w:gridCol w:w="2221"/>
      </w:tblGrid>
      <w:tr>
        <w:trPr>
          <w:trHeight w:val="220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UNÇÃO GRATIFI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ÍMBOL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ITULAR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ORTARIA /ATO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OE / DATA</w:t>
            </w:r>
          </w:p>
        </w:tc>
      </w:tr>
      <w:tr>
        <w:trPr>
          <w:trHeight w:val="240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DATA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Marcos Lei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Chef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Maria da Conceição da Silva Rodrigues </w:t>
            </w:r>
            <w:r>
              <w:rPr>
                <w:bCs w:val="false"/>
                <w:color w:val="000000"/>
                <w:sz w:val="20"/>
                <w:szCs w:val="20"/>
              </w:rPr>
              <w:t>(Chef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16</w:t>
            </w:r>
          </w:p>
        </w:tc>
      </w:tr>
      <w:tr>
        <w:trPr>
          <w:trHeight w:val="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GA A PARTIR 01/12/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élio José Santos Chagas </w:t>
            </w:r>
            <w:r>
              <w:rPr>
                <w:rFonts w:cs="Arial" w:ascii="Arial" w:hAnsi="Arial"/>
                <w:b/>
                <w:sz w:val="20"/>
                <w:szCs w:val="20"/>
              </w:rPr>
              <w:t>(Chef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oel de Carvalho Alves   de L. Filh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elina Maria de Souza Alv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.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Supervisão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iete Rodrigues da Silv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Supervisão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ldberges   Tavares Loureir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Supervisão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ane Correia dos Santo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Supervisão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S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zarina Costa Ataíde Silv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Apoio –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es Serafim do Nascimento Arag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ção Gratificada de Apoio –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A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Alberto Maimarão Bandei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Apoio –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valdo Benedito da Silv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imauro José da Silv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9.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19 republicada em 12.09.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Apoio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nyr Carlos de Oliveira de Souz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ro Luiz Caldas de Souza Leã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José Apolônio Gue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11.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.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Apoio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ciene Martins da Rocha Souz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van Ferraz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João Alberto Gom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ção Gratificada de Apoio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Carlos Roberto Ferreira Arox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nílson Gomes de Macha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Apoio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aquitan José Silv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.1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ão Gratificada de Direção e Assessor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DA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tabs>
                <w:tab w:val="clear" w:pos="708"/>
                <w:tab w:val="left" w:pos="1515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y Travassos Sarinho (Supervisor de Rádio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 nº 35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9</w:t>
            </w:r>
          </w:p>
        </w:tc>
      </w:tr>
    </w:tbl>
    <w:p>
      <w:pPr>
        <w:pStyle w:val="Normal"/>
        <w:numPr>
          <w:ilvl w:val="0"/>
          <w:numId w:val="0"/>
        </w:numPr>
        <w:ind w:left="-426" w:hanging="27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INFORMAÇÕES ATUALIZADAS 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1/07/2019, </w:t>
      </w:r>
      <w:r>
        <w:rPr>
          <w:rFonts w:cs="Arial" w:ascii="Arial" w:hAnsi="Arial"/>
          <w:b/>
          <w:sz w:val="16"/>
          <w:szCs w:val="16"/>
        </w:rPr>
        <w:t xml:space="preserve">tendo em vista a DESIGNAÇÃO do servidor Iraquitan José Silva, para a Função Gratificada de Apoio – FGA-2, com efeito retroativo a 20/06/2019– DOE de 11/07/2019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3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0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bCs/>
      <w:color w:val="000000"/>
      <w:sz w:val="3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00:00Z</dcterms:created>
  <dc:creator>GAF_1</dc:creator>
  <dc:description/>
  <cp:keywords/>
  <dc:language>en-US</dc:language>
  <cp:lastModifiedBy>Usuario</cp:lastModifiedBy>
  <dcterms:modified xsi:type="dcterms:W3CDTF">2020-02-27T17:11:00Z</dcterms:modified>
  <cp:revision>8</cp:revision>
  <dc:subject/>
  <dc:title/>
</cp:coreProperties>
</file>