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vertAlign w:val="subscript"/>
        </w:rPr>
      </w:pPr>
      <w:r>
        <w:rPr>
          <w:rFonts w:eastAsia="Arial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RELAÇÃO DOS CARGOS COMISSIONADOS E FUNÇÕES GRATIFICADAS DE DIREÇÃO E ASSES. SUP. E SEUS ATUAIS OCUPANTES SEPARADOS POR SÍMBOLOS.</w:t>
      </w:r>
    </w:p>
    <w:p>
      <w:pPr>
        <w:pStyle w:val="Heading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6"/>
      </w:tblGrid>
      <w:tr>
        <w:trPr>
          <w:trHeight w:val="285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mentação: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5.452, de 15 de janeiro de 2015.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5.664 de 10 de dezembro de 2015.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reto nº 41.460, de 30 de janeiro de 2015.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reto nº 41.627, de 14 de abril de 2015.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reto nº 42.720 de 02 de março de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reto nº 43.959 de 22 de dezembro de 2016, altera o Decreto nº 42.206 de 06 de outubro de 2015, que aprovou o Regulamento da Secretaria de Imprens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 NOVEMBRO/2018</w:t>
            </w:r>
          </w:p>
        </w:tc>
      </w:tr>
    </w:tbl>
    <w:p>
      <w:pPr>
        <w:pStyle w:val="Heading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047"/>
        <w:gridCol w:w="1276"/>
        <w:gridCol w:w="3544"/>
        <w:gridCol w:w="720"/>
        <w:gridCol w:w="1404"/>
        <w:gridCol w:w="2128"/>
      </w:tblGrid>
      <w:tr>
        <w:trPr>
          <w:trHeight w:val="420" w:hRule="atLeast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ENOMINAÇÃ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UAN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MBOL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ULA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E/DATA</w:t>
            </w:r>
          </w:p>
        </w:tc>
      </w:tr>
      <w:tr>
        <w:trPr>
          <w:trHeight w:val="260" w:hRule="atLeas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UBLICAÇÃO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Secretário de Impren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Ennio Lins Be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1.01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02.01.15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Secretário Executivo de Impren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>DAS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Gilberto Prazeres C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36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11.10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color w:val="FF0000"/>
                <w:sz w:val="20"/>
              </w:rPr>
            </w:pPr>
            <w:r>
              <w:rPr>
                <w:rFonts w:cs="Arial" w:ascii="Arial" w:hAnsi="Arial"/>
                <w:bCs w:val="false"/>
                <w:color w:val="FF0000"/>
                <w:sz w:val="20"/>
              </w:rPr>
              <w:t>12.10.18</w:t>
            </w:r>
          </w:p>
        </w:tc>
      </w:tr>
      <w:tr>
        <w:trPr>
          <w:trHeight w:val="454" w:hRule="atLeast"/>
        </w:trPr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Gerente de Relações com a Imprensa 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AS-3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highlight w:val="red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highlight w:val="red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ia Betânia Ricardo de Castr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292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9.06.18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.06.18</w:t>
            </w:r>
          </w:p>
        </w:tc>
      </w:tr>
      <w:tr>
        <w:trPr>
          <w:trHeight w:val="45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Gerente de Relacionamento com as Assessorias Governamentais</w:t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2. Thaís de Paula Sou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5.02.16</w:t>
            </w:r>
          </w:p>
        </w:tc>
      </w:tr>
      <w:tr>
        <w:trPr>
          <w:trHeight w:val="13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Difusão por Áudio e Vídeo</w:t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3. Ruy Travassos Sarinho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>(convênio com ressarcimen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04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7.04.15</w:t>
            </w:r>
          </w:p>
        </w:tc>
      </w:tr>
      <w:tr>
        <w:trPr>
          <w:trHeight w:val="5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Gerente de Monitoramento</w:t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4. Lorena Tapavicskay Le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5.02.16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Planejamento e Divulgaçã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S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1.Liane Cyreno Tavares de Sou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5.02.16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Administração e Finanças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2. Maria da Paz Figuerê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Produção de Conteú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>FDA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  <w:t>Vago a partir de 13/04/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FF0000"/>
                <w:sz w:val="20"/>
              </w:rPr>
            </w:pPr>
            <w:r>
              <w:rPr>
                <w:rFonts w:cs="Arial"/>
                <w:b/>
                <w:bCs w:val="false"/>
                <w:color w:val="FF0000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napToGrid w:val="false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or da Gerência de Relações com a Impr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1. Aluísio Moreira Fi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2. José Roberto Pereira de L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  <w:t>3. Hélia Souza Shep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36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C00000"/>
                <w:sz w:val="20"/>
              </w:rPr>
            </w:pPr>
            <w:r>
              <w:rPr>
                <w:bCs w:val="false"/>
                <w:color w:val="C00000"/>
                <w:sz w:val="20"/>
              </w:rPr>
              <w:t>11.10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C00000"/>
                <w:sz w:val="20"/>
              </w:rPr>
            </w:pPr>
            <w:r>
              <w:rPr>
                <w:bCs w:val="false"/>
                <w:color w:val="C00000"/>
                <w:sz w:val="20"/>
              </w:rPr>
              <w:t>12.10.18</w:t>
            </w:r>
          </w:p>
        </w:tc>
      </w:tr>
      <w:tr>
        <w:trPr>
          <w:trHeight w:val="227" w:hRule="atLeas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C00000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C00000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sabela Alves de Oliv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8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8.16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ind w:left="108" w:hanging="10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 Débora Bandeira do Nasc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.03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tabs>
                <w:tab w:val="clear" w:pos="708"/>
                <w:tab w:val="left" w:pos="670" w:leader="none"/>
                <w:tab w:val="center" w:pos="1131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03.17</w:t>
            </w:r>
          </w:p>
        </w:tc>
      </w:tr>
      <w:tr>
        <w:trPr/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or da Gerência de Difusão por Áudio e Víde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iana de S. L. Albuquer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2. Dyogo Alexandre A. B. Soa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8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9.11.17</w:t>
            </w:r>
          </w:p>
        </w:tc>
      </w:tr>
      <w:tr>
        <w:trPr/>
        <w:tc>
          <w:tcPr>
            <w:tcW w:w="5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cretária de Gabin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1. Rosalva Saavedra Buarqu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9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 Daniel Ferreira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3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Apoio Técnico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S-4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vandra Marques Salvin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67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7.12.15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8.12.15</w:t>
            </w:r>
          </w:p>
        </w:tc>
      </w:tr>
      <w:tr>
        <w:trPr/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Assistente de Gabine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S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1. Luana Rodrigues M. da Silv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3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>
          <w:trHeight w:val="252" w:hRule="atLeast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Assistente da Gerência de Monitor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2.   Adriana Silva Tenó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>
          <w:trHeight w:val="435" w:hRule="atLeas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left="6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  Camila Vasco L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3.05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4.05.18</w:t>
            </w:r>
          </w:p>
        </w:tc>
      </w:tr>
      <w:tr>
        <w:trPr/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Assistente da Gerência de Administração Finanças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08"/>
                <w:tab w:val="right" w:pos="322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4. Sandra Rosane dos Santos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 Alexandre José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07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jc w:val="left"/>
              <w:rPr>
                <w:bCs w:val="false"/>
                <w:sz w:val="20"/>
              </w:rPr>
            </w:pPr>
            <w:r>
              <w:rPr>
                <w:rFonts w:eastAsia="Arial"/>
                <w:bCs w:val="false"/>
                <w:sz w:val="20"/>
              </w:rPr>
              <w:t xml:space="preserve">          </w:t>
            </w:r>
            <w:r>
              <w:rPr>
                <w:bCs w:val="false"/>
                <w:sz w:val="20"/>
              </w:rPr>
              <w:t>11.07.1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3810" w:leader="none"/>
          <w:tab w:val="left" w:pos="3990" w:leader="none"/>
          <w:tab w:val="center" w:pos="77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rFonts w:cs="Arial" w:ascii="Arial" w:hAnsi="Arial"/>
          <w:b/>
          <w:color w:val="000000"/>
        </w:rPr>
        <w:t>RELAÇÃO DOS TITULARES DAS FUNÇÕES GRATIFICADAS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85"/>
        <w:gridCol w:w="5103"/>
        <w:gridCol w:w="1113"/>
        <w:gridCol w:w="1275"/>
        <w:gridCol w:w="1195"/>
      </w:tblGrid>
      <w:tr>
        <w:trPr>
          <w:trHeight w:val="220" w:hRule="atLeast"/>
          <w:cantSplit w:val="true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UNÇÃO GRATIFICA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MBOLO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ULAR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ORTARIA/ATO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E / DATA</w:t>
            </w:r>
          </w:p>
        </w:tc>
      </w:tr>
      <w:tr>
        <w:trPr>
          <w:trHeight w:val="240" w:hRule="atLeast"/>
          <w:cantSplit w:val="true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A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. Função Gratificada de Supervisão –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José Marcos Leit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1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1.1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. Função Gratificada de Supervisão  -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ria da Conceição da Silva Rodrigue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9.11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.11.11</w:t>
            </w:r>
          </w:p>
        </w:tc>
      </w:tr>
      <w:tr>
        <w:trPr>
          <w:trHeight w:val="9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. Função Gratificada de Supervisão  -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ernando Buarque e Sil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0.1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. Função Gratificada de Supervisão  -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Hélio José Santos Chaga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. Função Gratificada de Supervisã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Manoel de Carvalho Alves de L. Filh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8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 Função Gratificada de Supervisã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rcelina Maria de Souza Alve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8.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8.1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7. Função Gratificada de Supervisã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liete Rodrigues da Silv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8. Função Gratificada de Supervisã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oldberges   Tavares Lourei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9. Função Gratificada de Supervisã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ane Correia dos Santo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8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Função Gratificada de Supervisã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Deuzarina Costa Ataíde Silva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9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1. Função Gratificada de Apoio – 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ires Serafim do Nascimento Aragã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9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2. Função Gratificada de Apoio – 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alter Alberto Maimarão Bandei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0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1.1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3. Função Gratificada de Apoio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ilberto Pereira do Nasciment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4. 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dnyr Carlos de Oliveira de Souz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.03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5. Função Gratificada de Apoi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dro Luiz Caldas de Souza Leã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8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1.09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6. Função Gratificada de Apoi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José Gomes de Oliveira Dantas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7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,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7. 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uciene Martins da Rocha Souz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8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8. Função Gratificada de Apoio 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van Ferra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3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4.11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9. 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Carlos Roberto Ferreira Arox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5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1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0. 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inilson Gomes de Macêd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8/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2.08.1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1. Função Gratificada de Apoio – 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valdo Benedito da Sil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7.1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22. Função Gratificada de Apoi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Luiz Carlos Fernandes de Souz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8.07.1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3. 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GA-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José Clemente dos San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8.07.17</w:t>
            </w:r>
          </w:p>
        </w:tc>
      </w:tr>
    </w:tbl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TUALIZADAS EM 26/11/2018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266825" cy="713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olor w:val="00000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22:00Z</dcterms:created>
  <dc:creator>Elcoma</dc:creator>
  <dc:description/>
  <cp:keywords/>
  <dc:language>en-US</dc:language>
  <cp:lastModifiedBy>Usuario</cp:lastModifiedBy>
  <dcterms:modified xsi:type="dcterms:W3CDTF">2018-12-07T12:20:00Z</dcterms:modified>
  <cp:revision>7</cp:revision>
  <dc:subject/>
  <dc:title/>
</cp:coreProperties>
</file>