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rFonts w:eastAsia="Arial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RELAÇÃO DOS CARGOS COMISSIONADOS E FUNÇÕES GRATIFICADAS DE DIREÇÃO E ASSES. SUP. E SEUS ATUAIS OCUPANTES SEPARADOS POR SÍMBOLOS.</w:t>
      </w:r>
    </w:p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6"/>
      </w:tblGrid>
      <w:tr>
        <w:trPr>
          <w:trHeight w:val="285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entação: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452, de 15 de janei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5.664 de 10 de dezemb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460, de 30 de janeiro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1.627, de 14 de abril de 2015.</w:t>
            </w:r>
          </w:p>
        </w:tc>
      </w:tr>
      <w:tr>
        <w:trPr>
          <w:trHeight w:val="285" w:hRule="atLeast"/>
        </w:trPr>
        <w:tc>
          <w:tcPr>
            <w:tcW w:w="86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reto nº 42.720 de 02 de março d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reto nº 43.959 de 22 de dezembro de 2016, altera o Decreto nº 42.206 de 06 de outubro de 2015, que aprovou o Regulamento da Secretaria de Imprens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 DEZEMBRO/2017</w:t>
            </w:r>
          </w:p>
        </w:tc>
      </w:tr>
    </w:tbl>
    <w:p>
      <w:pPr>
        <w:pStyle w:val="Heading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200"/>
        <w:gridCol w:w="1179"/>
        <w:gridCol w:w="3488"/>
        <w:gridCol w:w="720"/>
        <w:gridCol w:w="1404"/>
        <w:gridCol w:w="2128"/>
      </w:tblGrid>
      <w:tr>
        <w:trPr>
          <w:trHeight w:val="420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ENOMINAÇÃ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NT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/DATA</w:t>
            </w:r>
          </w:p>
        </w:tc>
      </w:tr>
      <w:tr>
        <w:trPr>
          <w:trHeight w:val="260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BLICAÇÃO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ecretário de Impren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Ennio Lins Be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.01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02.01.1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ecretário Executivo de Impren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S-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Cláudia Cecília C. Ramos C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04.02.15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Gerente de Relações com a Imprensa 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AS-3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highlight w:val="red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highlight w:val="red"/>
              </w:rPr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lberto Prazeres Cost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9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.01.16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9.01.16</w:t>
            </w:r>
          </w:p>
        </w:tc>
      </w:tr>
      <w:tr>
        <w:trPr>
          <w:trHeight w:val="45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Relacionamento com as Assessorias Governamentais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2.Thaís de Paula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138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Difusão por Áudio e Vídeo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"/>
                <w:b/>
                <w:bCs w:val="false"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3. Ruy Travassos Sarinho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>(convênio com ressarci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04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.04.15</w:t>
            </w:r>
          </w:p>
        </w:tc>
      </w:tr>
      <w:tr>
        <w:trPr>
          <w:trHeight w:val="5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Gerente de Monitoramento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4. Lorena Tapavicskay Le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lanejamento e Divulgaçã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-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Liane Cyreno Tavares de Sou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02.16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Administração e Finança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Maria da Paz Figuerê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Produção de Conteú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FDA-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  <w:t>Vago a partir de 13/04/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</w:rPr>
            </w:pPr>
            <w:r>
              <w:rPr>
                <w:rFonts w:cs="Arial"/>
                <w:b/>
                <w:bCs w:val="false"/>
                <w:color w:val="FF000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3"/>
              <w:snapToGrid w:val="false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Relações com a Impr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1. Aluísio Moreira Fi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José Roberto Pereira de L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3. Hélia Souza Schep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10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.10.17</w:t>
            </w:r>
          </w:p>
        </w:tc>
      </w:tr>
      <w:tr>
        <w:trPr>
          <w:trHeight w:val="227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4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abela Alves de Oli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8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8.16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ind w:left="108" w:hanging="10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Débora Bandeira do Nasc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0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tabs>
                <w:tab w:val="clear" w:pos="708"/>
                <w:tab w:val="left" w:pos="670" w:leader="none"/>
                <w:tab w:val="center" w:pos="1131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03.17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or da Gerência de Difusão por Áudio e Víde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ana de S. L. Albuque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  <w:t xml:space="preserve">2. Dyogo Alexandre A. B. Soa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9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28.1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  <w:t>29.11.2017</w:t>
            </w:r>
          </w:p>
        </w:tc>
      </w:tr>
      <w:tr>
        <w:trPr/>
        <w:tc>
          <w:tcPr>
            <w:tcW w:w="52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retária de Gabin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Rosalva Saavedra Buarqu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9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Daniel Ferreira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poio Técnico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4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Evandra Marques Salvin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67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.1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.12.15</w:t>
            </w:r>
          </w:p>
        </w:tc>
      </w:tr>
      <w:tr>
        <w:trPr/>
        <w:tc>
          <w:tcPr>
            <w:tcW w:w="5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Assistente de Gabin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S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1. Luana Rodrigues M. da Silv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3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252" w:hRule="atLeast"/>
        </w:trPr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Monitor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2.   Adriana Silva Tenó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>
          <w:trHeight w:val="435" w:hRule="atLeast"/>
        </w:trPr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.  Rodrigo Barros de Carv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.03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03.17</w:t>
            </w:r>
          </w:p>
        </w:tc>
      </w:tr>
      <w:tr>
        <w:trPr/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ssistente da Gerência de Administração Finança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2</w:t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08"/>
                <w:tab w:val="right" w:pos="3226" w:leader="none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4. Sandra Rosane dos Santos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.02.15</w:t>
            </w:r>
          </w:p>
        </w:tc>
      </w:tr>
      <w:tr>
        <w:trPr/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Alexandre José da Si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07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3"/>
              <w:jc w:val="left"/>
              <w:rPr>
                <w:bCs w:val="false"/>
                <w:sz w:val="20"/>
              </w:rPr>
            </w:pPr>
            <w:r>
              <w:rPr>
                <w:rFonts w:eastAsia="Arial"/>
                <w:bCs w:val="false"/>
                <w:sz w:val="20"/>
              </w:rPr>
              <w:t xml:space="preserve">          </w:t>
            </w:r>
            <w:r>
              <w:rPr>
                <w:bCs w:val="false"/>
                <w:sz w:val="20"/>
              </w:rPr>
              <w:t>11.07.20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</w:rPr>
        <w:t>RELAÇÃO DOS TITULARES DAS FUNÇÕES GRATIFICADAS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85"/>
        <w:gridCol w:w="5103"/>
        <w:gridCol w:w="1113"/>
        <w:gridCol w:w="1275"/>
        <w:gridCol w:w="1195"/>
      </w:tblGrid>
      <w:tr>
        <w:trPr>
          <w:trHeight w:val="220" w:hRule="atLeast"/>
          <w:cantSplit w:val="true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ÇÃO GRATIFIC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TARIA/ATO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 / DATA</w:t>
            </w:r>
          </w:p>
        </w:tc>
      </w:tr>
      <w:tr>
        <w:trPr>
          <w:trHeight w:val="240" w:hRule="atLeast"/>
          <w:cantSplit w:val="true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A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 Função Gratificada de Supervisão –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José Marcos Leit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1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ria da Conceição da Silva Rodrigu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5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09.11.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.11.11</w:t>
            </w:r>
          </w:p>
        </w:tc>
      </w:tr>
      <w:tr>
        <w:trPr>
          <w:trHeight w:val="9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ernando Buarque e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. Função Gratificada de Supervisão  -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Hélio José Santos Chaga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1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noel de Carvalho Alves de L. Filh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celina Maria de Souza Alve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8.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7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liete Rodrigues da Silv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8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ldberges   Tavares Lourei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9. Função Gratificada de Supervisã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Correia dos San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Função Gratificada de Supervisã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S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Deuzarina Costa Ataíde Silva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1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ires Serafim do Nascimento Aragã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.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0"/>
                <w:szCs w:val="18"/>
              </w:rPr>
              <w:t xml:space="preserve">12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22"/>
              </w:rPr>
              <w:t>Walter Alberto Maimarão Bandei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  <w:t>0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  <w:t>17.10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C00000"/>
                <w:sz w:val="20"/>
              </w:rPr>
              <w:t>01.11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3. Função Gratificada de Apoio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ilberto Pereira do Nasciment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4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dnyr Carlos de Oliveira de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.03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5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dro Luiz Caldas de Souza Leã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6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José Gomes de Oliveira Dantas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4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,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7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uciene Martins da Rocha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8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18. Função Gratificada de Apoio 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van Ferraz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4.11.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9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rlos Roberto Ferreira Arox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0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inilson Gomes de Macêd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8/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02.08.1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1. Função Gratificada de Apoio – 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GA-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valdo Benedito da Sil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22. Função Gratificada de Apoio – 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GA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Luiz Carlos Fernandes de Souz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.07.17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23. Função Gratificada de Apoio – 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GA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José Clemente dos San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8.07.17</w:t>
            </w:r>
          </w:p>
        </w:tc>
      </w:tr>
    </w:tbl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TUALIZADAS EM 22/12/2017.</w:t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26682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0:00Z</dcterms:created>
  <dc:creator>Elcoma</dc:creator>
  <dc:description/>
  <cp:keywords/>
  <dc:language>en-US</dc:language>
  <cp:lastModifiedBy>Usuario</cp:lastModifiedBy>
  <dcterms:modified xsi:type="dcterms:W3CDTF">2017-12-22T13:35:00Z</dcterms:modified>
  <cp:revision>6</cp:revision>
  <dc:subject/>
  <dc:title/>
</cp:coreProperties>
</file>