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vertAlign w:val="subscript"/>
        </w:rPr>
      </w:pPr>
      <w:r>
        <w:rPr>
          <w:rFonts w:eastAsia="Arial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RELAÇÃO DOS CARGOS COMISSIONADOS E FUNÇÕES GRATIFICADAS DE DIREÇÃO E ASSES. SUP. E SEUS ATUAIS OCUPANTES, SEPARADOS POR SÍMBOLOS</w:t>
      </w:r>
    </w:p>
    <w:p>
      <w:pPr>
        <w:pStyle w:val="Heading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6"/>
      </w:tblGrid>
      <w:tr>
        <w:trPr>
          <w:trHeight w:val="285" w:hRule="atLeast"/>
        </w:trPr>
        <w:tc>
          <w:tcPr>
            <w:tcW w:w="8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ulamentação:</w:t>
            </w:r>
          </w:p>
        </w:tc>
      </w:tr>
      <w:tr>
        <w:trPr>
          <w:trHeight w:val="28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 nº 15.452, de 15 de janeiro de 2015</w:t>
            </w:r>
          </w:p>
        </w:tc>
      </w:tr>
      <w:tr>
        <w:trPr>
          <w:trHeight w:val="28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 nº 15.664 de 10 de dezembro de2015</w:t>
            </w:r>
          </w:p>
        </w:tc>
      </w:tr>
      <w:tr>
        <w:trPr>
          <w:trHeight w:val="285" w:hRule="atLeast"/>
        </w:trPr>
        <w:tc>
          <w:tcPr>
            <w:tcW w:w="86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reto nº 41.460, de 30 de janeiro de 2015</w:t>
            </w:r>
          </w:p>
        </w:tc>
      </w:tr>
      <w:tr>
        <w:trPr>
          <w:trHeight w:val="285" w:hRule="atLeast"/>
        </w:trPr>
        <w:tc>
          <w:tcPr>
            <w:tcW w:w="86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reto nº 41.627, de 14 de abril de 2015</w:t>
            </w:r>
          </w:p>
        </w:tc>
      </w:tr>
      <w:tr>
        <w:trPr>
          <w:trHeight w:val="285" w:hRule="atLeast"/>
        </w:trPr>
        <w:tc>
          <w:tcPr>
            <w:tcW w:w="86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 NOVEMBRO/2016</w:t>
            </w:r>
          </w:p>
        </w:tc>
      </w:tr>
    </w:tbl>
    <w:p>
      <w:pPr>
        <w:pStyle w:val="Heading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1200"/>
        <w:gridCol w:w="1179"/>
        <w:gridCol w:w="3442"/>
        <w:gridCol w:w="766"/>
        <w:gridCol w:w="1404"/>
        <w:gridCol w:w="2128"/>
      </w:tblGrid>
      <w:tr>
        <w:trPr>
          <w:trHeight w:val="420" w:hRule="atLeast"/>
        </w:trPr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ENOMINAÇÃ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QUANT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ÍMBOLO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TULAR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AT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OE/DATA</w:t>
            </w:r>
          </w:p>
        </w:tc>
      </w:tr>
      <w:tr>
        <w:trPr>
          <w:trHeight w:val="260" w:hRule="atLeast"/>
        </w:trPr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UBLICAÇÃO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Secretário de Impren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Ennio Lins Benn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1.01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5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02.01.15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cretário Executivo de Impren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S-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Cláudia Cecília C. Ramos Cost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04.02.15</w:t>
            </w:r>
          </w:p>
        </w:tc>
      </w:tr>
      <w:tr>
        <w:trPr>
          <w:trHeight w:val="454" w:hRule="atLeast"/>
        </w:trPr>
        <w:tc>
          <w:tcPr>
            <w:tcW w:w="5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 xml:space="preserve">Gerente de Relações com a Imprensa 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DAS-3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highlight w:val="red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highlight w:val="red"/>
              </w:rPr>
            </w:r>
          </w:p>
        </w:tc>
        <w:tc>
          <w:tcPr>
            <w:tcW w:w="3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3"/>
              </w:numPr>
              <w:ind w:left="403" w:hanging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lberto Prazeres Costa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9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.01.16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9.01.16</w:t>
            </w:r>
          </w:p>
        </w:tc>
      </w:tr>
      <w:tr>
        <w:trPr>
          <w:trHeight w:val="45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Gerente de Relacionamento com as Assessorias Governamentais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color w:val="000000"/>
                <w:sz w:val="20"/>
              </w:rPr>
            </w:pPr>
            <w:r>
              <w:rPr>
                <w:rFonts w:cs="Arial"/>
                <w:b/>
                <w:bCs w:val="false"/>
                <w:color w:val="000000"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2.Thaís de Paula Souz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5.02.16</w:t>
            </w:r>
          </w:p>
        </w:tc>
      </w:tr>
      <w:tr>
        <w:trPr>
          <w:trHeight w:val="138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rente de Difusão por Áudio e Vídeo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color w:val="000000"/>
                <w:sz w:val="20"/>
              </w:rPr>
            </w:pPr>
            <w:r>
              <w:rPr>
                <w:rFonts w:cs="Arial"/>
                <w:b/>
                <w:bCs w:val="false"/>
                <w:color w:val="000000"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3. Ruy Travassos Sarinho   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  <w:t>(convênio com ressarcimento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04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7.04.15</w:t>
            </w:r>
          </w:p>
        </w:tc>
      </w:tr>
      <w:tr>
        <w:trPr>
          <w:trHeight w:val="5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Gerente de Monitoramento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4. Lorena Tapavicskay Leandr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5.02.16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rente de Planejamento e Divulgaçã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S-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1.Liane Cyreno Tavares de Souz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spacing w:before="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spacing w:before="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5.02.16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rente de Administração e Finança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2. Maria da Paz Figuerêd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rente de Produção de Conteúd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DA-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left="720" w:hanging="742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1.Isa Mª Cavalcanti Dias da Sil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/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or da Gerência de Relações com a Impr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1.  Aluísio Moreira Filh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/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2.   José Roberto Pereira de Lim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/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3.   Wagner Xavier Ramo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1.11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2.11.16</w:t>
            </w:r>
          </w:p>
        </w:tc>
      </w:tr>
      <w:tr>
        <w:trPr>
          <w:trHeight w:val="227" w:hRule="atLeast"/>
        </w:trPr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4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Isabela Alves de Oliveir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8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8.16</w:t>
            </w:r>
          </w:p>
        </w:tc>
      </w:tr>
      <w:tr>
        <w:trPr/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   Marcela Cristina F.P. da Sil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tabs>
                <w:tab w:val="clear" w:pos="708"/>
                <w:tab w:val="left" w:pos="670" w:leader="none"/>
                <w:tab w:val="center" w:pos="1131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/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or da Gerência de Difusão por Áudio e Víde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1.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iana de S. L. Albuquerqu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/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2.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ia Eduarda de Brito Feitos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/>
        <w:tc>
          <w:tcPr>
            <w:tcW w:w="52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cretária de Gabin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1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AS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1. Rosalva Saavedra Buarque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9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/>
        <w:tc>
          <w:tcPr>
            <w:tcW w:w="5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. Daniel Ferreira da Sil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/>
        <w:tc>
          <w:tcPr>
            <w:tcW w:w="5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Apoio Técnico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AS-4</w:t>
            </w:r>
          </w:p>
        </w:tc>
        <w:tc>
          <w:tcPr>
            <w:tcW w:w="3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Evandra Marques Salvino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67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7.12.15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8.12.15</w:t>
            </w:r>
          </w:p>
        </w:tc>
      </w:tr>
      <w:tr>
        <w:trPr/>
        <w:tc>
          <w:tcPr>
            <w:tcW w:w="5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 xml:space="preserve">Assistente de Gabine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AS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1. Luana Rodrigues M. da Silva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3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>
          <w:trHeight w:val="252" w:hRule="atLeast"/>
        </w:trPr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Assistente da Gerência de Monitor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2.   Adriana Silva Tenóri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>
          <w:trHeight w:val="435" w:hRule="atLeast"/>
        </w:trPr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ind w:left="65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3.  VAGO A P/DE 01/02/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Assistente da Gerência de Administração Finança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08"/>
                <w:tab w:val="right" w:pos="322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4. Sandra Rosane dos Santos </w:t>
              <w:tab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/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5. Alex Rocha de Albuquerqu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43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color w:val="C00000"/>
                <w:sz w:val="20"/>
              </w:rPr>
            </w:pPr>
            <w:r>
              <w:rPr>
                <w:bCs w:val="false"/>
                <w:color w:val="C00000"/>
                <w:sz w:val="20"/>
              </w:rPr>
              <w:t>22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jc w:val="left"/>
              <w:rPr>
                <w:bCs w:val="false"/>
                <w:color w:val="C00000"/>
                <w:sz w:val="20"/>
              </w:rPr>
            </w:pPr>
            <w:r>
              <w:rPr>
                <w:rFonts w:eastAsia="Arial"/>
                <w:bCs w:val="false"/>
                <w:color w:val="C00000"/>
                <w:sz w:val="20"/>
              </w:rPr>
              <w:t xml:space="preserve">          </w:t>
            </w:r>
            <w:r>
              <w:rPr>
                <w:bCs w:val="false"/>
                <w:color w:val="C00000"/>
                <w:sz w:val="20"/>
              </w:rPr>
              <w:t>23.12.201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3810" w:leader="none"/>
          <w:tab w:val="left" w:pos="3990" w:leader="none"/>
          <w:tab w:val="center" w:pos="77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</w:t>
      </w:r>
      <w:r>
        <w:rPr>
          <w:rFonts w:cs="Arial" w:ascii="Arial" w:hAnsi="Arial"/>
          <w:b/>
          <w:color w:val="000000"/>
        </w:rPr>
        <w:t>RELAÇÃO DOS TITULARES DAS FUNÇÕES GRATIFICADAS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185"/>
        <w:gridCol w:w="5103"/>
        <w:gridCol w:w="1113"/>
        <w:gridCol w:w="1275"/>
        <w:gridCol w:w="1195"/>
      </w:tblGrid>
      <w:tr>
        <w:trPr>
          <w:trHeight w:val="220" w:hRule="atLeast"/>
          <w:cantSplit w:val="true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FUNÇÃO GRATIFICAD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ÍMBOLO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TULAR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ORTARIA/ATO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OE / DATA</w:t>
            </w:r>
          </w:p>
        </w:tc>
      </w:tr>
      <w:tr>
        <w:trPr>
          <w:trHeight w:val="240" w:hRule="atLeast"/>
          <w:cantSplit w:val="true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ATA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. Função Gratificada de Supervisão –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GS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José Marcos Leite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1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1.11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. Função Gratificada de Supervisão  -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GS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Maria da Conceição da Silva Rodrigue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5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09.11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.11.11</w:t>
            </w:r>
          </w:p>
        </w:tc>
      </w:tr>
      <w:tr>
        <w:trPr>
          <w:trHeight w:val="9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. Função Gratificada de Supervisão  -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GS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ernando Buarque e Silv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0.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0.1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. Função Gratificada de Supervisão  -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GS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Hélio José Santos Chaga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. Função Gratificada de Supervisão –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GS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Manoel de Carvalho Alves de L. Filh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8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 Função Gratificada de Supervisão –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S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rcelina Maria de Souza Alve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8.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8.16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7. Função Gratificada de Supervisão – 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S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liete Rodrigues da Silv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0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12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8. Função Gratificada de Supervisão – 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S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Goldberges   Tavares Loureir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0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12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9. Função Gratificada de Supervisão – 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S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ane Correia dos Santo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8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8.1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Função Gratificada de Supervisão –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S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Deuzarina Costa Ataíde Silva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9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0.1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1. Função Gratificada de Apoio – 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Aires Serafim do Nascimento Aragão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9.1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2. Função Gratificada de Apoio – 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José da Silv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6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6.1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3. Função Gratificada de Apoio – 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dilson Carlos de Araúj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8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8.1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. Função Gratificada de Apoio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ilberto Pereira do Nasciment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4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5. Função Gratificada de Apoio – 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dnyr Carlos de Oliveira de Souz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1.03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. Função Gratificada de Apoio –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edro Luiz Caldas de Souza Leã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8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01.09.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. Função Gratificada de Apoio –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515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José Gomes de Oliveira Dantas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7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4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,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8. Função Gratificada de Apoio – 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uciene Martins da Rocha Souz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2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8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. Função Gratificada de Apoio 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515" w:leader="none"/>
              </w:tabs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van Ferra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3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0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04.11.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. Função Gratificada de Apoio –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GA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515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Genivaldo Benedito da Silv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4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2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2.12.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21. Função Gratificada de Apoio – 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GA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15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Carlos Roberto Ferreira Arox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5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2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1.16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22. Função Gratificada de Apoio -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515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Dinilson Gomes de Macêd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8/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02.08.16</w:t>
            </w:r>
          </w:p>
        </w:tc>
      </w:tr>
    </w:tbl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INFORMAÇÕES ATUALIZADAS EM 05/01/2017.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266825" cy="7137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color w:val="00000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37:00Z</dcterms:created>
  <dc:creator>Elcoma</dc:creator>
  <dc:description/>
  <cp:keywords/>
  <dc:language>en-US</dc:language>
  <cp:lastModifiedBy>Usuario</cp:lastModifiedBy>
  <dcterms:modified xsi:type="dcterms:W3CDTF">2017-01-05T13:51:00Z</dcterms:modified>
  <cp:revision>6</cp:revision>
  <dc:subject/>
  <dc:title/>
</cp:coreProperties>
</file>