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971415" cy="6667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339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6"/>
        <w:gridCol w:w="1276"/>
        <w:gridCol w:w="6733"/>
      </w:tblGrid>
      <w:tr>
        <w:trPr/>
        <w:tc>
          <w:tcPr>
            <w:tcW w:w="1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LATÓRIO ESTRUTURA DOS CARGOS COMISSIONADOS E FUNÇÃO GRATIFIC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MBOLO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ARGO/FUNÇÃO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ENRIQUE QUEIROZ JOSÉ CO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-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t-BR"/>
              </w:rPr>
              <w:t xml:space="preserve">DIRETOR PRESIDENTE 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NYA CARLA MEDEIROS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-4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COORDENADORA DE PLANEJAMENTO E GESTÃO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RCO ANDRÉ DUBEUX LOPES BAR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S-5 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GERENTE DE REORDENAMENTO AGRÁRIO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SCILA CRISTINA DE OLIVEIRA CARNE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-5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ENTE DO CRÉDITO FUNDIÁRIO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IVISON DE SOUZ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-5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t-BR"/>
              </w:rPr>
              <w:t>GERENTE DE AÇÕES FUNDIÁRIAS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ARLES AFONSO DE SOU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A-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t-BR"/>
              </w:rPr>
              <w:t>ASSESSOR DE ARTICULAÇÃO INSTITUCIONAL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LEODON RICARDO DE S LI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AA-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OR DE MONITORAMENTO DE PROGRAMAS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VALDOMIRO SANTOS DA SILVA FI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A-3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OIO ADMINISTRATIVO AO GABINETE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BARTOLOMEU VIEIRA DE ME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DA-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ENADOR JURÍDICO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VANILDO PINTO LE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S-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FE DE INFORMÁTICA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ILSON FERREIRA DE SOU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S-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FE DA UNIDADE FINANCEIRA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STAVO MAGALHÃES FERRA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S-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ÇÃO GRATIFICADA DE SUPERVISÃO 1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NANDA GUEDES GONÇALVES DE AZEVE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S-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FE DA UNIDADE ADMINISTRATIVA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 ELIZABETH MARQUES VIA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S-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ÇÃO GRATIFICADA DE SUPERVISÃO 1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ARGARIDA MARIA C. WANDERLE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S-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FE DA UNID. DE TITULAÇÃO E PATRIMÔNIO FUNDIÁRIO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LDEBRANDO DA SILVA FARI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S-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HEFE DA UNID. DE INFRAESTRUTURA E GESTÃO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Y CARLOS OLIVEIRA DE FARIA NEV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S-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ÇÃO GRATIFICADA DE SUPERVISÃO 1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CÍSIO PINA DE OLI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S-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FE DA UNID. REG. DO AGRESTE SETENTRIONAL-CARUARU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S-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FE DA UNID. REG. DO AGRESTE MERIDIONAL-GARANHUNS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DUIR NUNES SIMÕ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S-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FE DA UNID. REG.. DO SERTÃO DO PAJEÚ-AFOG.DA INGAZEIRA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ALDO BEZERRA CAVALCA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S-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FE DA UNID. REG. DO SERTÃO CENTRAL-SERRA TALHADA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VIANE MARIA ARAÚJO DOS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S-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ÇÃO GRATIFICADA DE SUPERVISÃO 1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É VALTER QUEIROZ DE AMOR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S-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FE DA UNID. REG. DO SERTÃO SÃO FRANCISCO-PETROLILNA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ÓVES SOARES FREI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S-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ÇÃO GRATIFICADA DE SUPERVISÃO 2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339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1843"/>
        <w:gridCol w:w="6733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FRANCISCO DE ASSIS LOPES DE AGUI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S-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ÇÃO GRATIFICADA DE SUPERVISÃO 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JORGE LUIS SOUZA DA SIL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S-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UNÇÃO GRATIFICADA DE SUPERVISÃO 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ANTONIO NAVARRO DE OLIVEIRA JUNI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S-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UNÇÃO GRATIFICADA DE SUPERVISÃO 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LUCILDE SANTOS MOREI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A-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ÇÃO GRATIFICADA DE APOIO 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FRANCISCO XAVIER DE OLIVEI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A-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ÇÃO GRATIFICADA DE APOIO 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RIA JOSÉ GOMES SIQUEI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A-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ÇÃO GRATIFICADA DE APOIO 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JALMA FERREIRA DA SILVA JÚNI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A-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ÇÃO GRATIFICADA DE APOIO 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ILTON LUIZ DA SIL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A-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ÇÃO GRATIFICADA DE APOIO 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ARLOS ALBERTO HILÁRIO BARBO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A-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ÇÃO GRATIFICADA DE APOIO 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VA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A-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ÇÃO GRATIFICADA DE APOIO 2</w:t>
            </w:r>
          </w:p>
        </w:tc>
      </w:tr>
      <w:tr>
        <w:trPr>
          <w:trHeight w:val="19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ROSA AMÉLIA VÉRAS MAS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A-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ÇÃO GRATIFICADA DE APOIO 2</w:t>
            </w:r>
          </w:p>
        </w:tc>
      </w:tr>
      <w:tr>
        <w:trPr>
          <w:trHeight w:val="19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LO SILVESTRE DE LI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A-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FUNÇÃO GRATIFICADA DE APOIO 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ITAMAR DE SÁ PEIXO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A-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ÇÃO GRATIFICADA DE APOIO 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JOSÉ ESMERALDO DE ME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A-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ÇÃO GRATIFICADA DE APOIO 2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orient="landscape" w:w="15840" w:h="12240"/>
      <w:pgMar w:left="1134" w:right="1418" w:gutter="0" w:header="0" w:top="397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7:26:00Z</dcterms:created>
  <dc:creator>FUNTEPE</dc:creator>
  <dc:description/>
  <cp:keywords/>
  <dc:language>en-US</dc:language>
  <cp:lastModifiedBy>ana.elizabeth</cp:lastModifiedBy>
  <cp:lastPrinted>2019-07-31T14:40:00Z</cp:lastPrinted>
  <dcterms:modified xsi:type="dcterms:W3CDTF">2022-07-27T13:18:00Z</dcterms:modified>
  <cp:revision>13</cp:revision>
  <dc:subject/>
  <dc:title>SIGLÁRIO</dc:title>
</cp:coreProperties>
</file>