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2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º TITU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2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LO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2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E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3" w:right="12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TATUS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7" w:right="264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LOCAL DO PROCESSO ENVIAD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16" w:right="138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BENEFICIÁR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IMÓV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ÁRE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/T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9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JOSÉ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15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1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TE ALVES NONA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66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2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NELVIRA ELIAS NONA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6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ANA ROMAN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LOURENÇ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0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07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0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OTÍLI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2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9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JOSÉ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7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9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JOSÉ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5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9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ILTON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0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10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AS JOÃ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5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9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VICENTE DE SOUZA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0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43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UZENIRA PEREIRA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7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R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69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4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2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5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LAVO MEN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44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0,99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5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ÃO BRAZ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4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69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10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RAIMUNDA DE SOUZ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25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10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EILDE RAIMUNDA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87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8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5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ÃO RAIMUNDO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RI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44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5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ANA DE QUEIROZ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RRA DO BRE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9,46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1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LIVEIRA BEZERR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RI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9,07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1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BEZERR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4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00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TE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7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R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ELIA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6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ANGI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9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6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SCIELDO JOSÉ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64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ANGI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77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PESSOA DE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IBO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16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PESSOA DE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IBO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1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63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SANTIAG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CIM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,7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AULO DE BRI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3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27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3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UARDO JOÃ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05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7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ONILDO XAV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RI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2,3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SOBRIN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75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6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EDUARDO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9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BOM RET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6,1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SUELI DE SOUSA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74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25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0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LMA MOREIRA PESSOA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JIBO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37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5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VA DINIZ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5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46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22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Z DE SOUZA MONT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50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LENO VALENTIN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86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NILSON ALMEIDA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79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AIDE DIONISIA L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0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BOM RET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76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VANGELISTA EDUARDI L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9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BOM RET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3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97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3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LMEI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7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7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16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2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AURA DE SIQUEIRA E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2,81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01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VALDO BEZER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GRI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,10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31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1" w:hanging="0"/>
              <w:rPr>
                <w:sz w:val="16"/>
              </w:rPr>
            </w:pPr>
            <w:r>
              <w:rPr>
                <w:w w:val="105"/>
                <w:sz w:val="16"/>
              </w:rPr>
              <w:t>00025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0" w:right="264" w:hanging="0"/>
              <w:rPr>
                <w:sz w:val="16"/>
              </w:rPr>
            </w:pPr>
            <w:r>
              <w:rPr>
                <w:w w:val="105"/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UMÃO SANTINO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5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5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PEDRINA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87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NALDO FÉLIX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BREJO DE SANTO ANTO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65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FÉLIX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BREJO DE SANTO ANTO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RODRIGUES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58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INEIDE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VANEIDE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7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1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OTILDE CRIST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1,60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1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SELMA DE MACE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7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ONTEIR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03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24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FERREIRA DE ALMEI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6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IMAR RODRIGUES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79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5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SANTINO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RO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,20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349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HERCULANO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16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24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ANA FERREIRA DE ALMEI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,6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2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01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INALDO ALVES DE MEDEI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GRI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,15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ONILSON LEITE DO AMARA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5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MACÊDO TEIX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3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LANI JOSEFA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0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LÚCIO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18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HELENA DE PAI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95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1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ANA DA SILVA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7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1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A DA SILVA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6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DELZUITA FRANCISCA DE PAI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9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ANTONI DINI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9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VALDECI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95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JANIRA ALVES GONDIN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3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8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ENEAS SEVE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LOGRADOU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99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GNALDO MARQUES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33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GNALDO MARQUES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PEDR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64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MÍLIA DA CONCEIÇÃO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46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8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EREZINHA FÉLIX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LOGRADOU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,4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MIR NELSON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3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GOM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61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UCLIDES JOAQUIM LÚC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0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8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ENE GOMES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43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IRANANI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,15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8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BENEDITO FREI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4,21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VANEIDE ANA DA SILV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6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RALDO PEIXOTO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2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ROBERTO AGRA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93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ZETE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86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VANA DANTAS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1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,3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6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JAILTON AGR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4,6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LAUDIA BETANIA AGRA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TRANC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93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OACIR CLEMENTE DE PAI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3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LÚCIO RODRIGUE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14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MÉL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IASSIS LÚCIO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5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UCIO RODRIGU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55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UCIO RODRIGU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29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UCIO RODRIGU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6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0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URENI LUCIO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02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1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EREZA ZULM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34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RIBAMAR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1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MAR LÚCIO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68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VALDO LUCIO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,51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MIR TAVARES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22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3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ZOMAR NUNES DA SILVA LUC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9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ORLA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6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1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NIVAL IZAU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25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AILSON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23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LIO RAIMUNDO DI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66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EUSDETE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RET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9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A AMEL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6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RAFIM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84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INA FELISM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6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25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ÃO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64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6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ECIO MAME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85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MIR LOURENÇO QUIR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18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MIR NELSON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,69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A PAULA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58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JO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8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0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RIT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29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BALBINA JO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A MARIA DE LIM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48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JOÃO ZAQUIE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19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LAUDIANO JOSÉ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17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LVA JOANA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5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SA DE SÁ AMORIM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75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9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MÍLIA DE SÁ AMORIM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3,9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SPEDITA JO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5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7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OLIND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,76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AS CHAGAS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RETRO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6,13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SÉ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5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RALDO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3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0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NRIQUE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4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07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ILARIO APOLINÁRIO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27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DIOL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9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AQUIM RODRIGUES DE AMORIM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38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EZEQUIEL RO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30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EL DIOL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4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AREZ DIOL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AUDISON DE SÁ AMORIM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RRAL NOV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1,16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ONARDO JOSÉ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8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ONEIDE BATIST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ANA MOTA TAV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98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DA SILVA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17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5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9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6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00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0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LI MARIA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99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FIRMINO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,66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GINALDO JOSÉ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18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JOAN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79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LOUR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9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4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SPEDITA SELIDÔNI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43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9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2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SOCORRO ARAÚJO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O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BATIÃO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16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SOUZA DE GÓI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57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BELO DA MO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15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FILHO NET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04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ANDO ALVES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2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10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IRENE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8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UGUSTO ALVES DE QUEIRO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43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ZIA QUEIROZ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87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DE GÓIS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Ã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5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FERR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,49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2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UNICE FERREIRA DE MACÊ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56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9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ÃO VIEIRA LUC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6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8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EREIRA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DUAS LAGO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5,38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GINALDO ALEXANDRE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17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0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UIZIO ALVES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,4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4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6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CARDINO BERNABÉ DA CUN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42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DE ARAÚJ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22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ENI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JARD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7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TE MARIA DE JESU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58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AILTON MOREIRA DE BRI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6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BRAZ PEDR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3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GELO BRUNO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5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RIBEIRO DE QUEIRO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3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NTONIA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76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UNICE CANDID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15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4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UXILIADORA NUNES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15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ZIEIDE BATIST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4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JESUS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ALDINO RIBEIRO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6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4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NILTON FEITOZA CUN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6,58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NILDE FER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8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4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FERREIRA BARBO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88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PARECI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8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02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6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CIRLEIDE RODRIGU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7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MIGU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11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ZIEL BATIST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7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SÉ DE FREI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8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9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VIRA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0,17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VANALDO MARTINS RIB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7,07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VANDEILSON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ST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68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4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JOAQUIM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6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4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3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MACÊDO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ACU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27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CENTE MIGU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4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ZEILDO BATIST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8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MIR COSMO DE JESU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89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LAUDENOR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4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4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AS DE SOUZA MONT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36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ELENO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9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GRAÇ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4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ELICIA KELYÚSSIA ALVES DI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US FER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7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ALVES DE SOUZA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85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CORINA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ROAT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5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3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I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U FER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0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E SOUZA GÓI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02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A DA CRU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21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SIR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6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LEANDRO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3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ÃO IZAQUIE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20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CELHO SILV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3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1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0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AÍDES EMILI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17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8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OSMO DE SOUZA MART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20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OSMO DE SOUZA MART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4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2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26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4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N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66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LISETE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2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É CARVALH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50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CI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59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UGUSTO DE CAST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83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ARIA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46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55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CARMO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4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MESS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VICENTE DE FIQUEIRE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1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IXIO DE SANTA F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95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4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LONSO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36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ELENO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04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JOBILINO DE MACÊ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O CARU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69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AQUIM DE SOUZA MONT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44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NONATO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8,14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LVES DE ALENCAR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SANTA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,70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50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VIEIRA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6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3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CENTE PED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2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JOÃO DE BRI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06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3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DE BRI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4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0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EDRO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72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6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ANTONIO VIA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,20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5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CARDOSO DE MIRAN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LETR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57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6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ANTANA DELZUIT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9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7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CENTE MIGU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8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3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E ASSIS JOSÉ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7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LAUCINEIDE PEREIRA DOS SANTOS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UCIÊDA ALVES DA SILVA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NAUDO FRANCISCO GALD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3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ED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0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OLEGARIO LUC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IONIS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7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9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AULO RICARDO DE SOUZA CARN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AM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8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TA DE CASSIA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VALDO MO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0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VIEIRA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0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NDRÉ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0,87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3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AUGUSTO ALVES DE QUEIRO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7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3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MARE ALVES DIAS BARBO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US PR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7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3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ERNANDA MARIA DIAS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US PR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1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NALD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5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7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SILENE LOP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16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LOP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67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LOPES DE SIQUEIRA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5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8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RALDO ALCI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VAN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2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ONATO JOSÉ DA CRU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4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NTONO BEZER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2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BERTO JOSÉ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16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37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BASTIÃO JOAQUIM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25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113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Ã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1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NGELIC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,46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SMAR SEBASTIÃ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29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27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9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É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13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1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A NAIR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12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4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LSON BENEDIT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FU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65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REGINA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1,83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JANIELSON FEITOS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,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ANISETE FEITOSA DE LIMA TENÓR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,79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MIGU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55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52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LVES DE NOVAI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5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6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VIN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8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1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ISVALDO ALV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92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4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INALDO ALV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,7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EANE ALV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56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7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LENE ROSA DE SOUZ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8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NIELA ARCANJA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75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3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S FRANCISC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8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2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EREZA MEN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7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DEMAR CORNELI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6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PEREIRA CALA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4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6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AS CHAGAS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6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6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FÁTIMA DA SILVA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6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HILD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08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1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FELIX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0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1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1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FELIX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0,10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7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CARLOS BARROS CUN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11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9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TENÓRIO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LOMB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4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9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VALDO MOREIRA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LOMB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4,5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0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84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MIR ALVES CAD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4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9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ANO ALVES DE SÁ ALMEI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2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0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ALBERT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N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2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4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LOURD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FU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9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6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AMANÇO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FU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2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1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LOMB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65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0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SÉ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2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ONY KELPES ALVES MA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6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0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AÍDES EMILI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32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4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REMILDA BATIST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2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64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JOÃ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5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JOÃO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47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RLANDO JOSÉ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6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5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ÃO JOÃO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12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LCIDES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12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BENT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9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2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SOCORRO CARVALHO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6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CILI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1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38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3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FU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0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MARCOS LOPES DE MOU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7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6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ECÍLIA MARIA MOURA LOP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7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VALDECI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0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DECÍ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3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LIO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6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EA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8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ZABEL ARCANJA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7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E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57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DE LIM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6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0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ELIDE LUZANIRA DE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28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ENDES DA SILVA SOBRIN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LVES DE ALMEIDA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28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4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ROBERT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2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LUIS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15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1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CARDO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3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1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SINEIDE BATISTA CARN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3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1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VAN ALV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4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3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LVES DA SILVA FIL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64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36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2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3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EF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03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3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ANIÉDSA EURIDES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3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4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AUL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2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MARCOS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E DEN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74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PEREIRA CALA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37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ZIA MARI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6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AULO DE BRITO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8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2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UXILIADORA NUNES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59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2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DELFONÇO MALHEIRO LACERDA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,14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3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CARDOZ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87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3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ANDRA ALVES BATIST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5,04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6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93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VANI ROMA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NAFÍST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64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1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6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UGUSTO DE CAST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8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2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VANI DEOC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1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8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56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SOCORRO DE LIM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84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ISVALDO BATIST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2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NIEL FELIS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93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ADEL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8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16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SMAR SEBASTIÃ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68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2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AIME DE CASTRO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4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2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EMILI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0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MAMÉDIO VALERIA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2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9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ELK RENARGUES MEDEIROS DE ANDRAD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04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2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5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HOSANA GOMES VIA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0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6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ANTONIO VIA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5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NIRA DA CONCEIÇÃO SILVA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45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S FRANCISC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92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5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TACILIO RAIMUND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45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RALDO PEIXOTO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1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EXANDRE RODRIGUES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52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6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ENILDA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19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0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JOÃO ZAQUIE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7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8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VERINO JOÃO IZEQUIE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20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2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EDR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5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9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3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2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7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ENIL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2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HELENA DA SILVA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3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6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ALDO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1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MESS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4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0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6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0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VENI ALVES DE ALMEI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56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MILSON PEREIR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E DEN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3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0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OTÍLI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3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1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AMARA ALVES RODRIGUES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00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1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PEDR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 DA LAGO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03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2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DEMAR DE MATOS AG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RIA 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15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3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OTEU CARDOZO DE OLIVEIRA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93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6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LVES DE NOVAI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9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EREZINHA ESPEDIT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NAFÍST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63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SEVER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NAFÍST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58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IENE MARIA DE MOU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4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8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ENEDINA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75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8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NEDINA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1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8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SÉ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5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9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MANO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5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1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SPEDITO CARDOS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4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7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VIANA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4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HOSANA GOMES VIA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7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5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S FRANCISC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7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7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A DE LIMA ANDRAD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E DEN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8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ONILD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0,08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ADEL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8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74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F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7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INDOMAR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9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ZABEL ANTON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4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OLEGAR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5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1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CARLINA DE JESU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73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LOURDES SILV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3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FERREI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2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6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RAIMUNDA DE MOU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16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LVES DA CO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17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MANOEL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S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7,3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PAULO ADRIANO DE OLI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S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16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4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IRLEIDE ALVES DE CASTR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3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4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RANCILD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6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ANA ALICE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06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DILEUSA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49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4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6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0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5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1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LENA EULINA DE LIM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I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75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HONÓRIO DA CRU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I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26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6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I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1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A D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20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UGUSTO DE CAST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86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MANÇO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48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SOMAR ELE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6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MANÇO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40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8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ORMIO JOSÉ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26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4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SINETE DA SILVA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26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IVANI ROC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6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8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ANEILTON LEI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64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SE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6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ANTONIA DE LIMA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2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EGUINAL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56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A IZABEL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N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50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AUL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73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ESPEDITO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24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3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ÁDJA MICHELLY BARROS GALV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0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7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TORR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6,95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08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ROBERT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8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7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LENILSON SIQU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63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73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INÉZIO FERREIRA DE MACE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RIACH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78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0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6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TE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8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9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RLINDA MARIA BEZER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86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DA SILVA BARBO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12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IZABEL DA CONCEIÇ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02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3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RNALDO ALVES DE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LAUDIMIRO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5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ACÍ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EL NUNES PEIXO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O ME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37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2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SÉ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,85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3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MANA ALV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O SALV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66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1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6,64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1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ODESTO CÂNDI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1,4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7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MODESTO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8,09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2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FERREIR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6,99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LUIZ BEZER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SIPAU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4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98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ILENE MARIA BATIST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0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VANETE PEREIRA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79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0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ACI MONTEI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IXIO DA SANTA F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97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5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CIENE RODRIGUES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3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8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9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ISOMAR ELE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LENE OTIL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06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48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LVES DA SILVA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4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8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18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0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ANDRÉ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1,96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10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RIANO SEVERINO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48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2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RITA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E DEN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5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ICENTE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6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FERREIRA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64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ANA FERREIRA SOAR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,96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RAIMUNDA SOARES DE MACE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1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GRACIOSA SOAR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4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4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ÔNIA RAIMUND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62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VERIN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55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62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SOCORRO FERREIRA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58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83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49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WILSON SOBREIR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29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5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JOAQUIM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3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ANDRO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3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6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INA ALEXXAND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5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0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CARVALH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44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NDERLI BEZERRA DOS SANTOS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25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3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BEZERR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2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4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VALDO FERREIR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3,63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MAR FERREI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,9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GENI DE SIQUEIRA TOR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7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TORRES DE SIQUEIRA BESER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0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DIVALDO TORRES DE SIQU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8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4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ANTONIO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ICELIO DOS SANTOS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67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DILEUSA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1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GIVALDO DE SÁ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3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GIVALDO DE SÁ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46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DEIR JOSÉ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48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ADJA NASCIMENTO BISP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UMB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,0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4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LUCINALDO DE CARVALHO ARRU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SIPAU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08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VICENTE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40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2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EUSIVAN VIVEIROS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9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2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NHO NERISON DE VIVEIROS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04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MAR FERREI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7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9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53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A ALVES TIBURT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IVANILSON ALVES TIBURT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82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DRIGI CILIR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59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ANA HELE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1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2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PED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AULO CILI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NAFÍST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1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8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SE SARAIVA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13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ÇON DOMINGOS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49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NH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8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ELÇO SOAR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S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1,67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1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5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DORES DE ARRUD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29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VICENTE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3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LIXANDRINA BEZER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,44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4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SVALDO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,3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GRAÇAS DE SOUZA LUN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RIMAV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4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SEVERIN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63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ILH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1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7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ECI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IPAU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86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7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OZANA FERREIRA MONTEI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N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35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OMINGO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24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BENEDITA BISP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,00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CAD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O SALV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39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7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OMINGO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,63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LACERDA ALEXANDR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94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SIFINA FERREIRA DANT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IX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66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ROSALIA FREIR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UMB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69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1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EUZA PEREIR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UMB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26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5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A PAULA GOMES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0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GONÇ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53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29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NIVAL DE VIVEIROS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3,67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6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BISP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,90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BISP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MAT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7,9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3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PARECIDO MANO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4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ELIS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58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DILÂNIA MENES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,84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DELICE JOAQU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7,02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CIDES VICENTE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75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3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NETE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16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ISMAR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DOS BARR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,82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0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LENILSON SIQU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3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EANE DE SOUS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4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ELIS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6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JOSÉ SOA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56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LFRE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5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2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ELIZEU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16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4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E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,60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VONETE ALVES PEREIRA TRAG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1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BRE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13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PEDRO TRAG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O SALV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8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NARDO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UMB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,76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99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A FRANCISCA DE SOUZ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0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CIANA DO NASCIMENTO LOPES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3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INALDO JOSÉ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38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3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ULINA CLEMENTE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89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VANEIDE EUNICE DE ARRUD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60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05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SOARES DE CASTRO SARAI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64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EDRO FRANCISCO SARAI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5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5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DRIANA RODRIGUES DE JESU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4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DIR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2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9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LFRE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7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LENILSON SIQU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MI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3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NILTON CUNH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U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44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FELIS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,22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ZILMA SEVERIN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6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JOÃO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,96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1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EDUARDO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INHA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6,84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8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CUNH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MAR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22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RAIMUNDO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U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0,17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0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UZENIR CUSTO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11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2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EXANDRE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,05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GUEL FEITOS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0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44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9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MACÊDO TEIX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16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NET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U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34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JOÃ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U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59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NILTON CUNH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U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56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8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ACENA ANA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8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3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DOMINGO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,02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7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,12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25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ÚCIA DE VIVEIROS MO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7,88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GINALDO PE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23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0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ÍDILIO FERREIRA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IPAÚ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56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64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WALDEMAR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OLHO D´AG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,63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94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BARROS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34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52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LVINA ANGEL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42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11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CARDOS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MASSAPÊ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5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8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RNALDO ANTONIO BATISTA e Outr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,45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9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ZENI ANTONIA DE JESU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SOMB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2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4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2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BRÁS ANTON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A DE DEN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34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2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NIVAL DE VIVEIROS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00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48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SCILENE TORRES DE SIQUEIR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IMB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44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ALVES DE ALENCAR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CHAP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,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3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4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DE ARAUJO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,96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,46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ENIZA MARINHO DE S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SANTA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40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CÉLIO MARINHO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7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ARINHO DE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,66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ALVES DE ALENCAR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68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ENILDA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6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,04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6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SON BEZERRA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2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1704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ENILDA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CHAP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20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GOMES DA SILVA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5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HAP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6,42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ELZA DE CARVALH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CHAP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43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58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NALDO ANTONIO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A US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9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JARDELINA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,92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3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JARDILINA NUNES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EIMAD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87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17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LOPES DA CRU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BOM PRINCÍP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2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0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FERREIRA GOM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ALT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37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5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AULO RAFA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43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53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ENIVAL MONTEI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3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6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VAN ALVES DE ALENCA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ITÉ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8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3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CERGIO CARDOS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56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VA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EONICE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4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MADEU AGEMIRO DE ANDRAD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39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RANCISC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94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2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VIRGOLINO DE S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86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33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EXANDRINA ALVES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22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ZETE ALVES PEREIRA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3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4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HELENA ERNESTINA DE MACÊDO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29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LVES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30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SOCORRO MODES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32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Z PE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,55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9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MUNDO ALVES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9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Z LIM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27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1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LVES DE LIM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ERRA DO TUC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,14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ÁBIO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11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BARROS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2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ACEMA BARROS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85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RODRIGUES DOS SANTOS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79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BARROS NE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3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ILSON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9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ÁBIO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2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GUSTAVO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33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A EMÍLIA BARROS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UARDO ALEXANDRE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3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BARROS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19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7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FELISMINA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74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FÁTIMA DA SILVA MACÊDO BARR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19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RLOS ROBERTO DELMI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97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AILLA EMILIA CAVALCANTE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28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ADJA MARIA ULISSES ARAUJO HOR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5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RDÃO BARROS CAVALCANT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88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1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LY CUSTÓDIO DA SILVA FER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57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2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LÚCIA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0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4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53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LENE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6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ALDEIR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8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EOCLÉCIO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5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1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DAVI SOUS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02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2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6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GRAÇAS DO CARM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2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6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ULISSES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93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8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CLEMENTINO DE SOUS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37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1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FERREIRA L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FERREIR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8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3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COSMO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9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4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ILTON FRANCISCO COSMO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48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54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E LOURDES MOREIR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85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1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CELINO MOREIR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5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MOREIR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65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DIA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GER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5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2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IZ ELOI DA MO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SERRA N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44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3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CÍCE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3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ÔNIA CORIN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31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3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RACEMA ANA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75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6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2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LV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BAIXIO DE SANTA F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1,87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0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2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ÁGNA MOREIRA DA CO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OÇ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44,60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0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PARECIDA DA SILV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CHO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6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51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PEREIR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9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3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A ADALGIZA VALÉR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31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2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ÁBIO JÚNIOR MOREIRA DA CO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OÇ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77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3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SPEDITA CÍCERA VALÉRI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1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3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TEIXEIRA VALÉRI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99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IVANEIDE TIBURT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53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9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4,65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6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NUN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,6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64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SEVERINO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,16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8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44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ARAUJ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14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3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SMAR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56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OSILENE MARIA DE SOUSA GUILHERMIN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72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5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7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ZA REGINA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FEITO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02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5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GINALDO ALVES TOR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,08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16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9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ENOR SEVER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76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3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33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SPEDITA MAR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FU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47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É DOS SANTOS FILH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04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46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RIBEIRO DE ARAÚJO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40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47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BERNARDINO ARAUJ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36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48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RAUJO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,2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950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ILTON FRANCISCO DO CARM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,47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3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MARIANO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9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NEIDE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17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50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ICERO RAIMUND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SUTURNO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,2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6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REGIS ALVES TORR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LAGO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9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51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OURIVAL PEDR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3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IÇ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97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52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TERESA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QUADRA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,72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14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DE SOUZA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LDEIRÃO DO MEST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08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0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ALICE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46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RUBENI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29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FELIS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,04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0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ARIANO DE SOUZ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2,6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O PE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BREJO SANTO ANTO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79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702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ULIA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INHA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,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0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RIBEIR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ALT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,13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LEOMAR MENDES DE SOUZA QUEIRO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ALT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88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AQUIM CHAVIER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ALT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0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3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0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ENIVAL JOSÉ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ALT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49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06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E MILSON RODRIGU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BOQUI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54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4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27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LUIZO FERREI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CARRAPIC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,45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23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2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NOEL PEREIRA DE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MELAN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9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183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CUSTÓDI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VE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53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DILEUSA DE OLIVEIR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8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2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ERLANE VIEIRA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DE FO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32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FRANCISCO DA SILVA LIM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BREJO SANTO ANTO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87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1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ÍCERO FERREIR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BREJO SANTO ANTO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70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49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GUILHERMIN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36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4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FI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,09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20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BASTIÃO MANO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4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50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ANTONIO DA CRUZ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38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52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ABIANA DA CONCEIÇÃO PER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89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53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ABIANA MARIA DE OLIVEIRA SILVA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2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35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5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SIMAR ALV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14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817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BASTIÃO MANOEL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RIÂNGU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05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1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MANOEL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,36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2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67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EUGÊNIA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2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ILEIDE FRANCISC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0,6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6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34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VINICIUS DOS SANTOS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58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68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RODRIGU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0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69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RISTIDES BATIST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22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0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UZINEIDE DE SÁ NU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1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1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JOSIVAN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2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3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LÚCIA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7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EBASTIÃO MANOEL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8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O SOCORRO DE ARAUJO CARVALH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8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7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6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MARIA DE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47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7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O UILSON ARAU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,49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8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ÃO INÁCIO DE ARAÚJ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TA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48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79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VANILSON RODRIGU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5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8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0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DE ASSIS RODRIG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72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1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NALDO RODRIGU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84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2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NILDO RODRIGU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85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CIENE RODRIGU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3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77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4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NTONIA RODRIGUES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83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5-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LENE MARI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7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87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</w:tbl>
    <w:p>
      <w:pPr>
        <w:sectPr>
          <w:type w:val="nextPage"/>
          <w:pgSz w:orient="landscape" w:w="16838" w:h="11906"/>
          <w:pgMar w:left="1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1032"/>
        <w:gridCol w:w="2796"/>
        <w:gridCol w:w="3840"/>
        <w:gridCol w:w="2664"/>
        <w:gridCol w:w="1020"/>
        <w:gridCol w:w="696"/>
      </w:tblGrid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7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MARIA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78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8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UCILEIDE RODRIGUES DO NASCIMENT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79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6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IDEVAL ALV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6" w:right="154" w:hanging="0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0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3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7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DOR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0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,3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653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RISVANIA BARROS LEÃ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0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0,32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0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486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FRANCINETE DO NASCIMENTO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83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OURDES EDILEUZA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0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4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AÉCIO ALVES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07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03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075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OSÉ ANTONIO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2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,65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5" w:right="185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0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8-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O RODRIGUES DOS SANT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0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CUP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,84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55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FERREIR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1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3,14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7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79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JEAN DA SILV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6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32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80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FRANCISCA MARIA DA SILVA ALV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9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5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9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81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MARIA DAS NEVES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44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57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4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582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EDNA FELICIANO DANTAS DE MACED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3" w:right="150" w:hanging="0"/>
              <w:rPr>
                <w:sz w:val="16"/>
              </w:rPr>
            </w:pPr>
            <w:r>
              <w:rPr>
                <w:w w:val="105"/>
                <w:sz w:val="16"/>
              </w:rPr>
              <w:t>SÍTIO PAJE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0,7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684-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AMÉRICO JOÃO DA SILV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2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TABOLEI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,80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2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30" w:hanging="0"/>
              <w:jc w:val="right"/>
              <w:rPr>
                <w:sz w:val="16"/>
              </w:rPr>
            </w:pPr>
            <w:r>
              <w:rPr>
                <w:sz w:val="16"/>
              </w:rPr>
              <w:t>37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002685-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4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TITULAD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046" w:hanging="0"/>
              <w:jc w:val="right"/>
              <w:rPr>
                <w:sz w:val="16"/>
              </w:rPr>
            </w:pPr>
            <w:r>
              <w:rPr>
                <w:sz w:val="16"/>
              </w:rPr>
              <w:t>ARQUIV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DAMIÃO BATISTA DE OLIVEIR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51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SÍTIO PAU FER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,64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1" w:right="186" w:hanging="0"/>
              <w:rPr>
                <w:sz w:val="16"/>
              </w:rPr>
            </w:pPr>
            <w:r>
              <w:rPr>
                <w:w w:val="105"/>
                <w:sz w:val="16"/>
              </w:rPr>
              <w:t>TD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16" w:hanging="0"/>
              <w:rPr>
                <w:sz w:val="16"/>
              </w:rPr>
            </w:pPr>
            <w:r>
              <w:rPr>
                <w:w w:val="105"/>
                <w:sz w:val="16"/>
              </w:rPr>
              <w:t>07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ÁREA 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.617,57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4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>
      <w:spacing w:lineRule="exact" w:line="178" w:before="8" w:after="0"/>
      <w:jc w:val="center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K2</dc:creator>
  <dc:description/>
  <cp:keywords>()</cp:keywords>
  <dc:language>en-US</dc:language>
  <cp:lastModifiedBy>angela.maria</cp:lastModifiedBy>
  <dcterms:modified xsi:type="dcterms:W3CDTF">2018-10-29T12:22:00Z</dcterms:modified>
  <cp:revision>3</cp:revision>
  <dc:subject/>
  <dc:title>RELAÇÃO TÍTULOS BODOC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10-29T00:00:00Z</vt:filetime>
  </property>
</Properties>
</file>