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46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222" w:right="2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OTE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57" w:right="13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77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ATUS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89" w:right="16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OCAL DO PROCESSO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70" w:right="4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ÍTULO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17" w:right="9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TENTOR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367" w:right="33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MÓVEL / LOCALIDAD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8" w:after="0"/>
              <w:ind w:left="66" w:right="8" w:firstLine="482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ÁREA GEORREFERENCIADA</w:t>
            </w:r>
          </w:p>
        </w:tc>
      </w:tr>
      <w:tr>
        <w:trPr>
          <w:trHeight w:val="273" w:hRule="atLeast"/>
        </w:trPr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551-7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425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7" w:right="83" w:hanging="0"/>
              <w:rPr>
                <w:sz w:val="12"/>
              </w:rPr>
            </w:pPr>
            <w:r>
              <w:rPr>
                <w:sz w:val="12"/>
              </w:rPr>
              <w:t>MANOEL MARTINHO DE CARVALHO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right"/>
              <w:rPr>
                <w:sz w:val="12"/>
              </w:rPr>
            </w:pPr>
            <w:r>
              <w:rPr>
                <w:sz w:val="12"/>
              </w:rPr>
              <w:t>21,23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28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3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5" w:hanging="0"/>
              <w:rPr>
                <w:sz w:val="12"/>
              </w:rPr>
            </w:pPr>
            <w:r>
              <w:rPr>
                <w:sz w:val="12"/>
              </w:rPr>
              <w:t>PEDRO NETO RODRIGUES e Out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4,97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7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3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DEIJANIRA DORALICE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6,520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55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MARIA JOSEF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1,43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18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8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IZABEL MAR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0,29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29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3" w:hanging="0"/>
              <w:rPr>
                <w:sz w:val="12"/>
              </w:rPr>
            </w:pPr>
            <w:r>
              <w:rPr>
                <w:sz w:val="12"/>
              </w:rPr>
              <w:t>ROSA MARIA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1,10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1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3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GILMAR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0,594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1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PAULO IVAN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,947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04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2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1" w:hanging="0"/>
              <w:rPr>
                <w:sz w:val="12"/>
              </w:rPr>
            </w:pPr>
            <w:r>
              <w:rPr>
                <w:sz w:val="12"/>
              </w:rPr>
              <w:t>MIGUEL PEDRO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0,513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28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5" w:hanging="0"/>
              <w:rPr>
                <w:sz w:val="12"/>
              </w:rPr>
            </w:pPr>
            <w:r>
              <w:rPr>
                <w:sz w:val="12"/>
              </w:rPr>
              <w:t>MARIA DO CARM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2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0,22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26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2" w:hanging="0"/>
              <w:rPr>
                <w:sz w:val="12"/>
              </w:rPr>
            </w:pPr>
            <w:r>
              <w:rPr>
                <w:sz w:val="12"/>
              </w:rPr>
              <w:t>FRANCISCO VALMIR ARAÚJO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16,73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6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3" w:hanging="0"/>
              <w:rPr>
                <w:sz w:val="12"/>
              </w:rPr>
            </w:pPr>
            <w:r>
              <w:rPr>
                <w:sz w:val="12"/>
              </w:rPr>
              <w:t>VICENTE DE DEUS LIM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13,70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1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2" w:hanging="0"/>
              <w:rPr>
                <w:sz w:val="12"/>
              </w:rPr>
            </w:pPr>
            <w:r>
              <w:rPr>
                <w:sz w:val="12"/>
              </w:rPr>
              <w:t>DEIJANIRA DORALICE DE SOUZ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4,31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6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5" w:hanging="0"/>
              <w:rPr>
                <w:sz w:val="12"/>
              </w:rPr>
            </w:pPr>
            <w:r>
              <w:rPr>
                <w:sz w:val="12"/>
              </w:rPr>
              <w:t>JOSÉ CÍCE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,16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66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3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LUCIA CAVALCANTE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,74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6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3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IZABEL MAR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6,27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56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3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MARIA DO SOCORRO SILVA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7,18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56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5" w:hanging="0"/>
              <w:rPr>
                <w:sz w:val="12"/>
              </w:rPr>
            </w:pPr>
            <w:r>
              <w:rPr>
                <w:sz w:val="12"/>
              </w:rPr>
              <w:t>SEVERINO VICENTE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1,79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137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1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2" w:hanging="0"/>
              <w:rPr>
                <w:sz w:val="12"/>
              </w:rPr>
            </w:pPr>
            <w:r>
              <w:rPr>
                <w:sz w:val="12"/>
              </w:rPr>
              <w:t>JOSÉ JACÓ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FEIRA N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11,022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27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3" w:hanging="0"/>
              <w:rPr>
                <w:sz w:val="12"/>
              </w:rPr>
            </w:pPr>
            <w:r>
              <w:rPr>
                <w:sz w:val="12"/>
              </w:rPr>
              <w:t>NORBERTO ALVES BATIST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3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13,63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09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MARIA AMÉLI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6,17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617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5" w:hanging="0"/>
              <w:rPr>
                <w:sz w:val="12"/>
              </w:rPr>
            </w:pPr>
            <w:r>
              <w:rPr>
                <w:sz w:val="12"/>
              </w:rPr>
              <w:t>TOMAZ AQUINO MODE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3,72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47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023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5" w:hanging="0"/>
              <w:rPr>
                <w:sz w:val="12"/>
              </w:rPr>
            </w:pPr>
            <w:r>
              <w:rPr>
                <w:sz w:val="12"/>
              </w:rPr>
              <w:t>TOMAZ AQUINO MODE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0,476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4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0339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3" w:hanging="0"/>
              <w:rPr>
                <w:sz w:val="12"/>
              </w:rPr>
            </w:pPr>
            <w:r>
              <w:rPr>
                <w:sz w:val="12"/>
              </w:rPr>
              <w:t>MARIA DE LOURDES MODE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0,18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4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018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JOSANILDO SENA D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6,38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10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008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RANILSON DA SILVA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0,46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28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5" w:hanging="0"/>
              <w:jc w:val="lef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0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0" w:hanging="0"/>
              <w:rPr>
                <w:sz w:val="12"/>
              </w:rPr>
            </w:pPr>
            <w:r>
              <w:rPr>
                <w:sz w:val="12"/>
              </w:rPr>
              <w:t>034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4" w:hanging="0"/>
              <w:rPr>
                <w:sz w:val="12"/>
              </w:rPr>
            </w:pPr>
            <w:r>
              <w:rPr>
                <w:sz w:val="12"/>
              </w:rPr>
              <w:t>JOSÉ ANTONI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6,87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32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2" w:hanging="0"/>
              <w:rPr>
                <w:sz w:val="12"/>
              </w:rPr>
            </w:pPr>
            <w:r>
              <w:rPr>
                <w:sz w:val="12"/>
              </w:rPr>
              <w:t>DALMIR MODEST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2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9,119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6" w:right="230" w:hanging="0"/>
              <w:rPr>
                <w:sz w:val="12"/>
              </w:rPr>
            </w:pPr>
            <w:r>
              <w:rPr>
                <w:sz w:val="12"/>
              </w:rPr>
              <w:t>0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3" w:right="134" w:hanging="0"/>
              <w:rPr>
                <w:sz w:val="12"/>
              </w:rPr>
            </w:pPr>
            <w:r>
              <w:rPr>
                <w:sz w:val="12"/>
              </w:rPr>
              <w:t>00057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82" w:hanging="0"/>
              <w:rPr>
                <w:sz w:val="12"/>
              </w:rPr>
            </w:pPr>
            <w:r>
              <w:rPr>
                <w:sz w:val="12"/>
              </w:rPr>
              <w:t>GERALDO DE DEUS EVANGEL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14,5277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3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BILIU CORRE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4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2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ARLOS ALBERTO DE SOUZ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94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2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4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VILANI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24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21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4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AULO ROBERTO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413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3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25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EDRO LIV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39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3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19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GENÉSIA MARIA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2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75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19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DE DEUS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36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7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43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GENÉSIA MARIA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38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6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15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DE DEUS DA CRUZ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94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7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09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ZA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39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3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E FÁTIMA DA SILVA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07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7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09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HARLE HENRIQUE C.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57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7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SIRIL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66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3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4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IUNISIO DA SILVA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3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6" w:right="127" w:hanging="0"/>
              <w:rPr>
                <w:sz w:val="12"/>
              </w:rPr>
            </w:pPr>
            <w:r>
              <w:rPr>
                <w:sz w:val="12"/>
              </w:rPr>
              <w:t>NUMERAÇÃO BLOQUEA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6"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8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16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GLACINET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6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6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09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CRISI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71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73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ALVES DA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CO DA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3,593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6" w:right="127" w:hanging="0"/>
              <w:rPr>
                <w:sz w:val="12"/>
              </w:rPr>
            </w:pPr>
            <w:r>
              <w:rPr>
                <w:sz w:val="12"/>
              </w:rPr>
              <w:t>NUMERAÇÃO BLOQUEA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6"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COMPÕE O LOTE 01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6" w:right="127" w:hanging="0"/>
              <w:rPr>
                <w:sz w:val="12"/>
              </w:rPr>
            </w:pPr>
            <w:r>
              <w:rPr>
                <w:sz w:val="12"/>
              </w:rPr>
              <w:t>NUMERAÇÃO BLOQUEA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6"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COMPÕE O LOTE 01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8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14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GLACINET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86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1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ÔMULO MUNIZ DE FAR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92,35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93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EONARDO DE FARIAS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0,47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09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RODRIGU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42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8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EUNIC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45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0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A MARGARIDA ALENCAR BARBOSA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9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RODRIGUES JAC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3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4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NAISO JACÓ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5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3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426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DELICE ARRUD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55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68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15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JACÓ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23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6" w:right="127" w:hanging="0"/>
              <w:rPr>
                <w:sz w:val="12"/>
              </w:rPr>
            </w:pPr>
            <w:r>
              <w:rPr>
                <w:sz w:val="12"/>
              </w:rPr>
              <w:t>NUMERAÇÃO BLOQUEA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6"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COMPÕE O LOTE 00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1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46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CICERO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91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09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24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CARLOS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3,6737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02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4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LÚCIA CARLOS SO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4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3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0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DAMIÃO QUEIROZ ROSAR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46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3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0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A GOM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02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2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3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A PAULA DE SOUZ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52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2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47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ICERO FRANCISC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08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8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8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ALENCAR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83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9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6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GNELO PEDR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19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94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AQUIM JOÃ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40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9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JOÃO DA SILVA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94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6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JOSÉ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9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7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4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THEUS DE ALENCAR ARRA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6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6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PASCOAL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462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19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IGUEL ANTONI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81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4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0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NTONI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67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4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0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DA SILVA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811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61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0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S GONZAG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23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4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8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TERESINHA DE JESUS ALENCAR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14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6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0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NA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046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6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3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NA MARTINHA DE OLIVEIR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79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8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S GONZAG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83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7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49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LVES BATISTA JUNIO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58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7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NGRACIO JOAQUIM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41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4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5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JOSÉ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64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6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BENIGNO GOM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02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3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GOMES DE OLIVEIR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866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5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0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ÃO LEV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4,32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1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VENÂNC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VAL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67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4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5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NA MARTINHA DE OLIVEIR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7,89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0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5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5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GNELO PEDR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VAL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87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7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JOÃ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03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9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PEDRO LIV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216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56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6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 ASSIS BARBOSA LEI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3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4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2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Z GONZAG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579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IVALDO ALENCAR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NTONI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NOEL MARTINHO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6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0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LONSO ARSE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VAL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36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AURELIA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83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GLACINET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512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7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FOR DA SILV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4,27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2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2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NILTON DE SOUZ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68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0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RAIMUNDO NONATO DINI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012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0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4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LAUDENOR MARTINS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77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6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0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QUESAN COELHO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25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QUIM RIBEIR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DE ARIMATEIA LEI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XPEDITO MARQUES CU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ANTONIO DA SILV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SACO DO CIP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0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PEREIRA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36,436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OTEL DUN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2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0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DELMONDES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8,33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8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LEYDIANE DELMONDES BEZER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3,219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7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ÁBIO LEITE DA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VAL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4,87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6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ACASSIO SOUSA BERNAR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4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1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CAETA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3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2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LUI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63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2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NA D'ARC DIAS 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7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1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FERREIRA DA SILVA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848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16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EGINALDO ANGELO DA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878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76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LUILSON LOPES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50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7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EDGLE PEREIR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83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77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INÁCIO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1,867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8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MATILDES RODRIGUE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08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79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E LOURD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41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8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OLANDA DA SILVA SANTA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5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8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LOPES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4897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7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ERÔNICA CONCEIÇÃ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62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JOÃ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8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Z CARLOS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8,66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IZAQUIEL DA SILV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C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6" w:right="127" w:hanging="0"/>
              <w:rPr>
                <w:sz w:val="12"/>
              </w:rPr>
            </w:pPr>
            <w:r>
              <w:rPr>
                <w:sz w:val="12"/>
              </w:rPr>
              <w:t>NUMERAÇÃO BLOQUEA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6"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A MARCIONILI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SPEDITO COELHO DE SOUZ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O CARMO ALENCAR CARVALHO L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TO ALEG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NONATO SOBRINHO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HORTENCIO NONATO DE ANDRADE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BOA VIS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A CAROLINA BATISTA CAMP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BOA VIS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FONS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5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RAIMUNDO ARIONILDO ARAÚJO JACÓ -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6,396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LDECI MAR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VAL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0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CONSERVA DE SOUZA -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7,868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1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LMIR QUEIROZ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81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2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NILTON DE SOUZ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90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0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ARAÚJO JAC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8,59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COELH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0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ARAÚJO JAC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34,57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9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RODRIGUES GRANJ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0,922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0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LVES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9,94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43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ERALDO GRANJ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8,88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PEDRO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3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5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HELENA CORREIA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2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4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NEAS DE SOUZA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1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4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07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IGUEL FAUST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79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4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13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4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7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QUE ANTONIO DA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9,692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7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08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AZARO JANUÁRIO DA PE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03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82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 PEDR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5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8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09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BENEDITO JOÃO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2,0270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7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5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QUIM CIRIL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35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78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3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NILTON CESAR ALENCAR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102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7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3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O ANTONI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12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5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3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CICERO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6,106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0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JOSÉ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5,06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8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53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PEDRO DE ALMEI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3,90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18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LEXANDRE DA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08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1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RGE PEDR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95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ELZA GOMES COE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EBASTIÃO BELIZARIO LEI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BOA VIS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NTON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ONSTANT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1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 ASSIS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9,054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1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AZARO JANUÁRIO DA PE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64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1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CICERA LOPES E OUT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8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57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1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E FÁTIMA RODRIGUES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09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15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JOSÉ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52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9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A SANCHA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6,10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5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GABRIEL MENANDRO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4,42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1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ASCOAL JOSÉ DE BAR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6,677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03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NOEL ANTONI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71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6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3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MARIA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94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9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QUIM CIRIL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76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PEREIRA NUN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FIRM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RIVAN ALVES DE MORA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NOQUE NONATO PEREIR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DELINO MAURICIO DE OLIVEIRA -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RAIMUND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A 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FRANCISCO B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FRANCISCO B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ANTONIO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GABRIEL MENANDRO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FRANCISCO JOÃ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A 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ZAIAS LINO DE NORO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S GRAÇA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S GRAÇA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CLOVES PEREIR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SENDO FERREIRA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RAIMUNDO NONAT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JOSÉ RAIMUND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MAR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VIANO MANOEL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OA VIS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A JUSTINA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INÁCIO NETO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ÔNIO LUIZ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89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IANOR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95,62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BARBOSA DO NASCIMENTO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5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EFA CILENE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66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38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right="93" w:hanging="0"/>
              <w:rPr>
                <w:sz w:val="12"/>
              </w:rPr>
            </w:pPr>
            <w:r>
              <w:rPr>
                <w:sz w:val="12"/>
              </w:rPr>
              <w:t>JOÃO FRANCELIN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27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39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BENEDITO FRANCELINO DO NASCIMENTO - ES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57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0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VERALDO SOUZA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6,763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5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JOÃO SOARES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23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5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IANOR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2,74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6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89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XAVIER ANDRADE CARM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563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9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ICENTE PAULO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73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5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NIA CARL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4,10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87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2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JACÓ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3,23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2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JOSÉ BEZERRA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09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1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NOEL GOMES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50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1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BARBOSA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688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1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GOMES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82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0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JOAQUIM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7,116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IGUEL JOSÉ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8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GILSON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4,6586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GENIVALD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OISES MARTINS ALENCAR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74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AO RODRIGUES GRANJ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9,82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73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E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3,94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6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AQUIM ANTONIO COELHO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1,100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69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ARRUDA JACÓ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8,73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0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0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A ROZ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72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CELIN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A MARIA E SILVA COE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0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NTONI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8,62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6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4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ANA BATISTA DE LIMA GRAN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PÉ DE SER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32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3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4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IONISIO DE LIMA GRAN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PÉ DE SER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53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2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5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INALDO BATISTA DE LIMA GRAN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PÉ DE SER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63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2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4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NALDO BATISTA DE LIMA GRAN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PÉ DE SER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57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5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6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AULO MURILO BATISTA GRAN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PÉ DE SER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52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2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5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IGIA BATISTA DE L. GRANJA JANUÁR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PÉ DE SER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58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4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8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ANA BATISTA DE LIMA GRAN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PÉ DE SER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78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NTON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4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ÉZEQUIEL TRAJAN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02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OZEAS MANOEL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GARIDA MARIA JACÓ NOGU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8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CRISPIM ASSIS DE MOUR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1,40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1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ILVIO ALVES LACER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016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2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5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3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LDEVANDA REGIS LACERDA FEITO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32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JACÓ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ACIMBA VEL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87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A ALENCAR FAR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21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1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5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VALTER FERREIRA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48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11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05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COLOMBO DE OLIVEIRA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83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87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FRANCISCO BARR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24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DELMI JACÓ MODE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FAZENDA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QUIM FELIX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ITÍ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9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05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ROBERIO LACERDA PAIX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3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66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24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NOEL VALMIR SIME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4499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0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5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XAVIER OLIVEIRA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9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0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8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ELINA JOSEF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2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7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9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IGUEL ARRUDA GRAN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386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06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UAREZ JOAQUIM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116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MARCELINO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46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2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MARCELINO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07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EBASTIÃO BATISTA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C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1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MARCO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053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11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Z JOSÉ FLORENC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54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0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2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NTON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89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6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0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LEONI DA SILVA ESTRE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44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5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0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URICIO FRANCISC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267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6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9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RISVALDO EUSEBI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10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7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ABIO LEITE DA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9,37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8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1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ANA ARRUDA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92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87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9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DNARTH SOARES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65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6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3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JOSÉ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37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99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3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ESSIAS RAIMUND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65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2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6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GABRIEL MENANDRO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BAT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227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4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5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OBERIO BATISTA ARAUJ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04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6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E FÁTIMA ALVES BARB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30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47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O BEZERRA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25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6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6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 ASSI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68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5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2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S NILTON DE MORA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5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7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0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UVENAL FRANCISC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71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5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UGENIO NASCIMENT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28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7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O SOCORRO NASCIMENTO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25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8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VALDIVINO MANOEL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3,32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1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ÃO EUGENI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08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2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2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LULÚ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16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44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LDIR CUDTÓDIO DOS RE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22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1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UELY PEREIRA D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69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1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 MARTINS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6693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LIAS NONATO PEREIR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RASMO JOSÉ LOP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0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2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VELAR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1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4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2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UIZA AMELIA LEIT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53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ALVES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JACÓ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2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O JOSÉ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36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5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2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LEONICE TERESA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3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ELIZANGEL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52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2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VALDEMIR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9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7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1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A DE ASSIS DE S.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9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7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56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COELHO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0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1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4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IGUEL BATISTA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7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3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ANAILZA BATISTA NOGU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2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74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57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COELHO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0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54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COELHO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0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5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1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VIA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1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6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IMONE DA SILVA DE CARVALHO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1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4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SUELY COELHO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1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9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CICERO LUI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0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1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2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SUELY COELHO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0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1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6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CICERO LUI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2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7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IMONE DA SILVA DE CARVALHO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09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49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3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TA COELHO BATISTA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8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3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7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ILVANIR PEREIRA DE M.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4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3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0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MADEU VITORI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3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34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5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PABLO SILVA MODE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8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3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7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 RENATO BATIST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5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31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7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RISNALDO FLORIANO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33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FERREIRA CAVALCANTE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PEREIRA DA SILVA JUNIO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ERALDO MOUZINH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A CARLA DA SILVA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69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 LIM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3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LACERDA HOLAN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PEREIRA DA SILVA JUNIO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6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AMUEL LOP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3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4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LIAS LOP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53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7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3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ERA LÚCI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2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6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ATRICIA DA SILVA D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7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2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3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SMAEL LOP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56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5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3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EBASTIÃO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503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6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CIRILO DOS SANTOS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768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22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SAIAS DE SOUSA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25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63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7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VANI ANA DE SOUZA NOBR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53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6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6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E LOURDES SOUZA E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76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7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2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ONÇALO PEDR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76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4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8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E LOURDES ALENCAR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44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4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7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PEDR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22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3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1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3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A ETELVINA DE JESUS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43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RAIMUDA INACIA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4" w:right="93" w:hanging="0"/>
              <w:rPr>
                <w:sz w:val="12"/>
              </w:rPr>
            </w:pPr>
            <w:r>
              <w:rPr>
                <w:sz w:val="12"/>
              </w:rPr>
              <w:t>JOSÉ VALDEMIR DE SOUSA DAMACE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FRANCISCO ASSIS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NALDO FERREIRA DE NORO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ERA LÚCIA RODRIGUES GRAN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SOCORRO MARIA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5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MARIA EDELEI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7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2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LVES PEDRO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277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2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EONIDA FRANCISCA DE JESUS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49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8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1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S GONZAG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59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NILDO ABEL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4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ERALDO GRANJ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8,17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6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A SELM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76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5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59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MARIET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426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5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6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NOEL AGOSTINH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42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5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9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IRENE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1761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5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6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IUNISIO DA SILVA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22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56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6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LMIRAN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36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5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9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JULIETA DA SILV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493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59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6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ERALDO JOSÉ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41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6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6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E LOURDE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90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6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6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ERALDO JOSÉ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131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76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CIRIL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3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84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INEZ DE SOUSA CONCEIÇÃO AGOST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OA VIS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5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7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BENT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936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7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XAVIER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19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RAIMUNDO NONAT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CO DA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79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A MARIA DE A. FILHA SILVA -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CO DA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2,25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7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6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GIRLEIDE DA SILVA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4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8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IMUNDO AFONS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2,70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NEAS DE SOUSA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ACO DO SIP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NDRADE DA SILVA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T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O CARMO ALENCAR CARVALHO L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CO DA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OLIVIA AMELIAN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HELENO EDUARD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UCLIDES EDUARD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T SACO DA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RAIMUNDO EDUARD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MAN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LAN SOUSA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7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4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THAISA DELMONDES BATISTA SO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C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19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LOTISDES BATISTA DE OLIVEIR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1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7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HENRIQUE COIMBRA MAGALHÃES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86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1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6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AS CHAGAS GOMES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ALTO D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0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53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4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CIANA BATISTA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76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3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FRANÇ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62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RAFAEL RODRIGU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DELBRANO RODRIGUES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6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4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JOÃ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64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4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4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VALDICK NONATO DO BONFI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37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6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UVENAL FRANCISC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7465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 ASSI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MAN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9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RAIMUNDA CELESTIN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22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3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43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APARECIDA RODRIGUES JAC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59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UDILENE COST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FRANCISCO ANTÔNI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USTINA GOMES DA SILV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9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GELO FAUS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25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DÁRIO ALEXANDRE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 ASSI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right="93" w:hanging="0"/>
              <w:rPr>
                <w:sz w:val="12"/>
              </w:rPr>
            </w:pPr>
            <w:r>
              <w:rPr>
                <w:sz w:val="12"/>
              </w:rPr>
              <w:t>JOSÉ EUSEBI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0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DESSON GRACINO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018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A MARI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6" w:right="127" w:hanging="0"/>
              <w:rPr>
                <w:sz w:val="12"/>
              </w:rPr>
            </w:pPr>
            <w:r>
              <w:rPr>
                <w:sz w:val="12"/>
              </w:rPr>
              <w:t>NUMERAÇÃO BLOQUEA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6"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COMPÕE O LOTE 0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NILSON DIAS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4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RNILDO DE LIMA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36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ROQUE BARBOSA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1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24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RDANIA MEND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73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CORINTO MACHADO DE MATOS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GENEZIO PEREIRA DE CAST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PASCOAL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MAN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NUN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87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OACIR DE SOUSA RAM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9,43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LAURIA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9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IA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9,64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7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43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DÉLIA SARAIVA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67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7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436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E SOUZA E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099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8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63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QUIM DIA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893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9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437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UIS HERMINI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7,72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92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TERESINHA MARIA DA SILVA M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53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8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6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NDELUCIA DA CONCEIÇÃO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232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85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6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EVERINO JOÃ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43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8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21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SERAFIC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7,192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8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43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FRANCISC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6119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0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439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MADEU PEREIRA SO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7,67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1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TADEU PEREIRA SO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9,677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0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TERESINHA ARRUDA DANTAS COE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321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97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IVONEIDE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269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9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IVONE DA VER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3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0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PEDRO DE SOUZA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3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1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44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SILVINO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4,203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02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LUIZ DE FAR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1,16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2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44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CARLOS GOME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9,01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ICENTE LEITE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CAM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9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5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HONÓRIO MARTIN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22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S MARTIN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LZANI DE SOUZA MELO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J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ANTONIO BRAS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J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URTUNATA GOM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E BARROS CAVALCANT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GENECI DE LIM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AMAN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E BARROS CAVALCANT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GOIAB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HELENO GOME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89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08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PETRONILLA FILHA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326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9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04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LUI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81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06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15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FERNAND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8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4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APARECIDA PEREIRA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607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5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NEUSA DIA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276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4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14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VIANEY DE ALENCAR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483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VALDENIR ALENCAR DINI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66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JOSÉ ROBER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2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7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NOEL JACÓ DO VA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16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1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NEAS LOP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837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ÇUDE PÚBLIC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22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8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ERASM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1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4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14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DNA LEITE SOUZ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404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9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15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REJA DE F. ALENCAR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63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1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25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ÚCIA LOP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7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1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UAREZ FERNANDES COE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0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1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NAZARÉ 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8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1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LTEONE SOUS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7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66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DRELINA DA CONCEIÇÃO ALMEI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9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6" w:right="127" w:hanging="0"/>
              <w:rPr>
                <w:sz w:val="12"/>
              </w:rPr>
            </w:pPr>
            <w:r>
              <w:rPr>
                <w:sz w:val="12"/>
              </w:rPr>
              <w:t>NUMERAÇÃO BLOQUEA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6"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1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HAIRTON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00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4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EDILAN DE SOUZA NOBR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96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56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67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GORETE BATIST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4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0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6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GILMAR DA SILVA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33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0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69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TERESINHA LIMA COELH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00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0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7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OISÉS VIDAL DA L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0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LIN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RODRIGUES NOGU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J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TA EDNA ANDRADE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4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87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RENILDA MAR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36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IGUEL LOPES DA SILV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CLEONICE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CHAPADA DA MAPIRO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GOME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MAPIRO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7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LEXANDRINO DE MACEDO BEZER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3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ÔNIO IBIAPINO ANDRA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4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NERI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49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NERI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AIX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58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FRANCO DE LIMA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53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ERGIO COST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MAPIRO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ÃO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FAZENDA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GARIDA MARIA DE CARVALHO MIRAN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EIRA R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ERGIO COST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ÃO JACOB DO VAL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HORLAND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IXA FUN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MONTEIRO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TAFIA JACILEIDE ANDRADE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FERREIRA DE FRANÇA FIL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CACHIAD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SPEDITA MARI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CLEONICE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VAZAN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GOMES DA SILV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JACOB DO VA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JACOB DO V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EDRO CAMUCE DO VA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UIZ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2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5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60" w:hanging="0"/>
              <w:rPr>
                <w:sz w:val="12"/>
              </w:rPr>
            </w:pPr>
            <w:r>
              <w:rPr>
                <w:sz w:val="12"/>
              </w:rPr>
              <w:t>JOSÉ ALDISI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LIMO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58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NALBERTO DELMOND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IXA FUN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4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O SOCORRO DA SILV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46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23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CARLO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887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ZITO FER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AIRTON QUEIRO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7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9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CUS MARCONE FALCÃO VI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48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 BEL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UIZ LUCI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DIVINA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AQUIM INÁC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5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ICERO LUIZ P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AS MERCER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AIX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LMOND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MIGU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PEREIRA DA SILV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REGORIO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9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4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EBASTIÃO DE ARIMATEA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590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1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7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LUCI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5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2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5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MARCONE ALENCAR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41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9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4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JOSÉ ALENCAR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27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5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UGUST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781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MOACY RODRIGU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RAIMUNDO FERREIRA DE ANDRADE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O SOCORRO DE LIMA OLIVEIR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JOSÉ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VIANA DA TRIND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VIANA DA TRIND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LIMO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Z JOSÉ DE ALENCAR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7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A CASSIA DE ARAÚJ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13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DALTINA CAETANO DE LIMA SE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4" w:right="93" w:hanging="0"/>
              <w:rPr>
                <w:sz w:val="12"/>
              </w:rPr>
            </w:pPr>
            <w:r>
              <w:rPr>
                <w:sz w:val="12"/>
              </w:rPr>
              <w:t>MARIA JOAQUIN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ERALDO FERREIRA DA CU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BISPO FILHO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LUIZ GERONIMO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ICERO FRANCISCO DO NASCIMENTO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ICERO FRANCISCO DO NASCIMENTO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76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A KATIA DE ARAÚJO MACE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5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79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PEREIRA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20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78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NAIDE MACEDO DE SOUSA BARB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234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OSTO DE SAÚ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44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SERGIO COSTA DE OLIVEIRA e out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AIX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DA LUZ MACEDO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PÉ DE SER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LUI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7" w:right="93" w:hanging="0"/>
              <w:rPr>
                <w:sz w:val="12"/>
              </w:rPr>
            </w:pPr>
            <w:r>
              <w:rPr>
                <w:sz w:val="12"/>
              </w:rPr>
              <w:t>ANDRELINA JOAQUIN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HOSANA PEREIRA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IXA FUN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EMITÉR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FAZENDA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AVELINO DINIZ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PORFIRIO FELIPE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IANIS SOUSA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right="93" w:hanging="0"/>
              <w:rPr>
                <w:sz w:val="12"/>
              </w:rPr>
            </w:pPr>
            <w:r>
              <w:rPr>
                <w:sz w:val="12"/>
              </w:rPr>
              <w:t>MARIA DO SOCORRO DA SILV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BRAZ BARBOSA DE M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ICERO CID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ICERO CID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SCOLA MUNICIPAL JOSÉ DA SILVA MODE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FAZENDA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2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SEBASTIÃO RIBEIRO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right="93" w:hanging="0"/>
              <w:rPr>
                <w:sz w:val="12"/>
              </w:rPr>
            </w:pPr>
            <w:r>
              <w:rPr>
                <w:sz w:val="12"/>
              </w:rPr>
              <w:t>JOÃO BATISTA FERREIRA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S OLIVEIR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OCIELDO OLIVEIRA DE FRANÇ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DA CONCEIÇÃO MACE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PÉ DE SER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REZELIDIA NERI DA TRIND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LIMO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RLINDA ALEXANDRI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DIVINA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7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1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SA LAUR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48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TADEUS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JOAQUIN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ROBER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ROBER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SEBASTIÃO RIBEIRO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NOEL NASCIMENTO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NORBERTO JUST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WALDIR ALEXANDRE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DELAIDE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12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43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WALDIR ALEXANDRE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2,94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MARTIL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13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7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LDEMIR FERREIRA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6,41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DEVAL JOÃ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DEVAL JOÃ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ROMÃO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E LOURDES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ZABEL NUN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T.CHAPADA DOS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8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73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WALDEMAR NE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9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VALDEIR DA SILVA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EVERINA LEOPOLDIN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JUST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RTUR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RAIMUNDO BISPO DE SENA SOBRINHO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S GRAÇA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CHAPADA DA MAPIRO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AQUIM INÁCIO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6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LUZIMAR DE LIMA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MANOEL ALEXANDRE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DAMIÃO PIMENTEL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RR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LUZINEID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OSVALDO JOSÉ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ÃO DE LIMA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EDRO BILIU CORRE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AT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8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7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AUDIJAR LIM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9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EDRO BILIU CORRE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AT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9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LENE LACERDA DE CARVALHO JAC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1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OISES VENILD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ARREI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ANTONI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LAGOA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JOSÉ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GRA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RGE SEBASTIÃO DE AMORI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AT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NOEL RODRIGU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AT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ARLOS PRACHELES FREIRE CAMP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AT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OS SANTO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TO ANTON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FRANCISCO MARCEL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TO ANTON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MARIA DAS GRAÇAS RODRIGU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TO ANTON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EDRO FERREIRA DA CU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BAT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MANOEL RODRIGU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AT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MARIA DAS DORES FERREIRA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AT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INIZ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VERDILENE DOS SANTO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right="93" w:hanging="0"/>
              <w:rPr>
                <w:sz w:val="12"/>
              </w:rPr>
            </w:pPr>
            <w:r>
              <w:rPr>
                <w:sz w:val="12"/>
              </w:rPr>
              <w:t>MARIA TEIX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PEREIR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81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00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CARMELITA RAIMUNDA DA SILV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77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AIX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ANTONIO JOAQUIM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OLINDRINA DO NASCIMENT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LICE MATILDE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CABOCL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 ASSI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right="93" w:hanging="0"/>
              <w:rPr>
                <w:sz w:val="12"/>
              </w:rPr>
            </w:pPr>
            <w:r>
              <w:rPr>
                <w:sz w:val="12"/>
              </w:rPr>
              <w:t>ANTONIO GONZAG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IPAU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E DE SOUSA NE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IPAU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OISES NERI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FELIPE BISPO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7" w:right="93" w:hanging="0"/>
              <w:rPr>
                <w:sz w:val="12"/>
              </w:rPr>
            </w:pPr>
            <w:r>
              <w:rPr>
                <w:sz w:val="12"/>
              </w:rPr>
              <w:t>BOA VENTURA NERI OLIVEIRA PRIM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ULISSES PEREIR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EGIO NERI LIBERA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AM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9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E SALES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18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NILZA GOMES DE SE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ICENTE LEITE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GECI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ABIO JUNIOR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DE M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AMISON ANTONIO DE HOLAN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AM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BATIST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FELISMI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ZUK ERMES NERI LIBERA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AM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7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NALDO PEREIR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31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LUI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PRAXEDES BATISTA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6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DIEGO NERI LIBERA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AM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right="93" w:hanging="0"/>
              <w:rPr>
                <w:sz w:val="12"/>
              </w:rPr>
            </w:pPr>
            <w:r>
              <w:rPr>
                <w:sz w:val="12"/>
              </w:rPr>
              <w:t>ANTONIO BISP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DELMONDE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AM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73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ENEDITO JOSÉ DE ALMEI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26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74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ALDINO JOSÉ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6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right="93" w:hanging="0"/>
              <w:rPr>
                <w:sz w:val="12"/>
              </w:rPr>
            </w:pPr>
            <w:r>
              <w:rPr>
                <w:sz w:val="12"/>
              </w:rPr>
              <w:t>JOSEFA MEL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4" w:right="93" w:hanging="0"/>
              <w:rPr>
                <w:sz w:val="12"/>
              </w:rPr>
            </w:pPr>
            <w:r>
              <w:rPr>
                <w:sz w:val="12"/>
              </w:rPr>
              <w:t>MANOEL RICART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OISES RODRIGU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3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ELENALVA RODRIGUES CARVALHO DE QUEIRO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11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FRANC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LOGRA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GENECI LIBERA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NTON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VICENTE DE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ROTILDES RODRIGUE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6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4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NILVA RODRIGUES DE OLIVEIR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183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66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ALDEMAR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7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BARROS CAVALCAN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FELISMI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7" w:right="93" w:hanging="0"/>
              <w:rPr>
                <w:sz w:val="12"/>
              </w:rPr>
            </w:pPr>
            <w:r>
              <w:rPr>
                <w:sz w:val="12"/>
              </w:rPr>
              <w:t>JOSIVAN DELMONDE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AM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ENEDITO L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AM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right="93" w:hanging="0"/>
              <w:rPr>
                <w:sz w:val="12"/>
              </w:rPr>
            </w:pPr>
            <w:r>
              <w:rPr>
                <w:sz w:val="12"/>
              </w:rPr>
              <w:t>ANTONIO DONA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AM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RODRIGUE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7" w:right="93" w:hanging="0"/>
              <w:rPr>
                <w:sz w:val="12"/>
              </w:rPr>
            </w:pPr>
            <w:r>
              <w:rPr>
                <w:sz w:val="12"/>
              </w:rPr>
              <w:t>JOSÉ CUSTODIO LOURENÇ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7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74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LINDAURA NERI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723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SEBASTIÃO DE MELO (BASTIÃ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2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72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EFA AMARO DA SILVA (ZEFINH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77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NUEL RAFAEL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NUEL RAFAEL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BISPO NEPOMUCE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9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QUIM ANTONIO DE ALENCAR 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40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FELIPE BISPO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DEILTON BISPO DE SE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IVANILDE DELMONDES OLIVEIRA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ND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RGE SEBASTIÃO DE AMORI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FORTALE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NELSON PEDR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FELISMI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LMIRA MORENO DE SOUZA CAVALCAN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MILIA MARIA DE JESUS TEL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TO ANTON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9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S GRAÇA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12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AM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NOEL ANTONI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AT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NELSON PEDR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ND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ACENILDO DE SOUSA BERNAR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A CRUZ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A CRUZ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HIGINO MORAIS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8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3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DE ASSIS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DOS SANTOS FAR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TO ANTON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TO ANTON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SPEDITO MARCEL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TO ANTON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8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37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MARIETA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0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67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SEBASTIANA MARI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7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A LÚCIA CARL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2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76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SOARES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3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2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77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A MARI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2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7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E AMADEUS DA CONCEIÇÃO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8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4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HAIRTON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777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7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DANIEL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7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14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79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CICERA MARIA MAXIM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76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SCOLA MUNICIPAL MANOEL ALVES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0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ROBERIO BATISTA ARAÚJ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VALDO RODRIGO BEZERRA DE MENEZ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GRAN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IRINE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LAGOA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8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 JOSÉ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GRA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DRELINO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WARLLEY ALTIERE DE ALMEI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GOA DA FORTALE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ESPEDITO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GRA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EDRO FELIX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GRA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ILA DE CAS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FAZENDA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3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TEREZINHA MAR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GRA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VALDECI GOM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ARREI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DINEIA CALAS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NAFISTU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4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PEDRO DE CARVALH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26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NEUSA MARIA DE ANDRADE FELI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GRA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ILA DE CAS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FAZENDA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5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9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36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GILVANETE PEREIRA REG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MARGARID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07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8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A MARIA DA CU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470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9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ERDINIZ BERNARDES LOPES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7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99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MADEU PEREIRA SO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5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8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 JOÃ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0429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NILSON EVARIS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ALGOD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13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9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MACIEL VIAN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T.CHAPADA DOS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427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1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19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NERIVAN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CHAPADA DA MAPIRO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6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9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8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A MÁRCIA COELH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253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RAIMUNDO NOGUEIRA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ELIAS LAURETO SATURN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ANTINA MARIA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9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8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HORTENÍSIO FER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27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0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83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E ASSI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91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3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PARECIDA IVANILZA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46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0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JOÃO TELES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54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9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ZIA DA SILVA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70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5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44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ULIENE FRANCISC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3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9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OLIMÁ FRANCISC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40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9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LUIZ FRANCISC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77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NTONIO DE SOUZA MAGALHÃ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5" w:right="127" w:hanging="0"/>
              <w:rPr>
                <w:sz w:val="12"/>
              </w:rPr>
            </w:pPr>
            <w:r>
              <w:rPr>
                <w:sz w:val="12"/>
              </w:rPr>
              <w:t>CERTIFIC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REIS RICARDINO DE LIM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20,652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28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TELMA DE JESUS GOMES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38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ONOFRE PEREIRA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PEREIRA DA CONCEIÇÃO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O SOCORRO SILVA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FERREIRA DE MACE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PEDRO VICENT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A DE AMCEDO BARR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NORBERTO PEREIRA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UMBER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ARLINDO JOSÉ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ARLOS ALBERTO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OTAVIO GOMES DE ABRE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29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ARLOS ALBERTO DE SOUZ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99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2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URICELIA VIEIRA LEÃO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IRAC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9187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LEXANDRE MANOEL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3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DIANA MARGARID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36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3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A MARIA DE SOUZA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47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3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JOSÉ MATO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40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5" w:right="127" w:hanging="0"/>
              <w:rPr>
                <w:sz w:val="12"/>
              </w:rPr>
            </w:pPr>
            <w:r>
              <w:rPr>
                <w:sz w:val="12"/>
              </w:rPr>
              <w:t>CERTIFIC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REIS RICARDINO DE LIM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57,45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7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LMERINDA PEDRINA GOM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616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01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FER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23,40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1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REIS RICARDINO DE LIM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44,82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69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MANOEL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73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0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EFA JUVANI DE ALENCAR SO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944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6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PAULINO DAS CHAG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8,44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6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DE LOURDES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18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6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1037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ÃO FER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7,292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6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CARMIN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93,843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3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ELAINE RODRIGUES DELM.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05,97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2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VALDEIR DA SILVA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4,91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7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7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IGUEL SILVA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72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2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7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ROSALIA VIA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691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29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35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9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MOREIRA ALVES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IRAC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92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57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8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VELAR GOM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64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5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7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TIAGO GOME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35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59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7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CELINO GOMES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87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6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8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ANDIDA GOMES DE ALENCAR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28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8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Z GONZAGA DE ALENCAR e Out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5,10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8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PEREIRA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6,47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3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LISBO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65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OLARIO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3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RNEL DA SILVA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22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3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´LUIS VALMIR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7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3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DO SOCORRO DE ANDRA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0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68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ELIAS CLEMENTIN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7,15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3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VELAR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1941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3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LUZINETE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7,29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39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IRISMAR VIAN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45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3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NOEL DO NASCIMENTO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7,10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4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LIDIO PEREIRA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3,26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8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FREIRE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6,28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3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VICENTE RODRIGUE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0,65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4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ANTONI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2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42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JOSÉ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14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2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MAXIMINO DE ALMEI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913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3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IRAEL GOMES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9,12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8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O SOCORRO LEITE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0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8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E LOURDES ALVES DE ALMEI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16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8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ERNES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2,03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5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ITA DE CÁSSIA PEREIR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94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8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LEITON LEIT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03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2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CARNEIRO DE ARAÚJO -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1,64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COS ROBERTO CAVALCANT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0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3,97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6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19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VELAR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80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4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LEITON LEIT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27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4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MANDA RAMOS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32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83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A PEREIRA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23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3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GENOR PEREIRA M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61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3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DMILSON LUIS NUN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71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0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UÉ DA SILVA MORA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85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0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LMOND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79,16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4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FACUND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2,92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4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Z WILSON DE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666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5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CICERO MARTINS DE AQUI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67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8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JOSE ROBERTO CORREI BE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IRAC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67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JOSÉ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DEBORA VIANA BRASIL CAVALCAN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0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TEREZINHA TERTULIN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2673"/>
        <w:gridCol w:w="1135"/>
        <w:gridCol w:w="276"/>
        <w:gridCol w:w="2397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MILSON ROBERTO DA SILV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LAINE DE SOUZA E OUTR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6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GEMIRO CIRILO DA SILV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8,35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LIAS MARTINS DE ALENCAR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E FÁTIMA DA SILV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ÃO GOMES DA SILV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1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DE ASSIS DE ALENCAR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1,76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12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DALVENISA PEREIRA DE SOUSA GOM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21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1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UAREZ RAMO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86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7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UAREZ RAMO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98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3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TEOTONIO FELIPE DA SILV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75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2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385/201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PAULINO DELMOND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8,62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9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RGEMIRO CIRILO DA SILV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7,89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0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EBASTIÃO TEOTONIO DA SILV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648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2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UIS JOSÉ DA CRU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4,94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1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DE LIMA ARAÚJ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42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0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EBASTIÃO TEOTONIO DA SILV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74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1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386/201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LZIRA OLINDRINA DO NASCIMENT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566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06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424/201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A MARIA DA SILV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21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05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ELIZABETE DE SOUS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9" w:right="341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91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1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RGEMIRO CIRILO DA SILV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7,56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5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PEDRO RODRIGU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0,03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4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ICENTE VILANIR DE ALENCAR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79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4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DMUNDO JOÃO DE SOUZ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8,68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42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VICENTE VILANIR ALENCAR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396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3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TEREZINHA DE JESUS E SOUZ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50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47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RUMÃO DE ALENCAR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433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4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E SOUZA RODRIGU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680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49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NALVA BENICIO BEZERR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3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17,2682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67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ÃO SANDOVAL DE SOUZA CRUZ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3,80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57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NILDO SÁ ZUC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33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5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ALFREDO CARNEIR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OXO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0860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3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AULO PAULINO SO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14" w:hanging="0"/>
              <w:jc w:val="left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32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3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ICENCIA ERMIN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81" w:hanging="0"/>
              <w:jc w:val="left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98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3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TEMOTE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81" w:hanging="0"/>
              <w:jc w:val="left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17,31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6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9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DOMINGOS PRAXEDES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81" w:hanging="0"/>
              <w:jc w:val="left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80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6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9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MILDO RAM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81" w:hanging="0"/>
              <w:jc w:val="left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607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3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9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LIAS GOMES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06" w:hanging="0"/>
              <w:jc w:val="left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35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32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7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GOMES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06" w:hanging="0"/>
              <w:jc w:val="left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14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3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8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ZA INEZ DE ALENCAR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81" w:hanging="0"/>
              <w:jc w:val="left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23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3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7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NOQUE GOM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9" w:hanging="0"/>
              <w:jc w:val="left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21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18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RODRIGU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14" w:hanging="0"/>
              <w:jc w:val="left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36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2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SIMIÃ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14" w:hanging="0"/>
              <w:jc w:val="left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28,61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9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ARL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2" w:hanging="0"/>
              <w:jc w:val="left"/>
              <w:rPr>
                <w:sz w:val="12"/>
              </w:rPr>
            </w:pPr>
            <w:r>
              <w:rPr>
                <w:sz w:val="12"/>
              </w:rPr>
              <w:t>FAZENDA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22,32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8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ZA GONZAGA DA CONCEIÇÃO TEL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99" w:hanging="0"/>
              <w:jc w:val="left"/>
              <w:rPr>
                <w:sz w:val="12"/>
              </w:rPr>
            </w:pPr>
            <w:r>
              <w:rPr>
                <w:sz w:val="12"/>
              </w:rPr>
              <w:t>SÍTIO IRAC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64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0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7" w:right="93" w:hanging="0"/>
              <w:rPr>
                <w:sz w:val="12"/>
              </w:rPr>
            </w:pPr>
            <w:r>
              <w:rPr>
                <w:sz w:val="12"/>
              </w:rPr>
              <w:t>ALEXANDRINA PEREIR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99" w:hanging="0"/>
              <w:jc w:val="left"/>
              <w:rPr>
                <w:sz w:val="12"/>
              </w:rPr>
            </w:pPr>
            <w:r>
              <w:rPr>
                <w:sz w:val="12"/>
              </w:rPr>
              <w:t>SÍTIO IRAC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20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6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IGUEL RICARDIN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14" w:hanging="0"/>
              <w:jc w:val="left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7,683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5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COS ANTONIO REI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14" w:hanging="0"/>
              <w:jc w:val="left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26,98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54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IVALDO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2,27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4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SILVA DE SOUZA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57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44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OSMINO JOÃ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14" w:hanging="0"/>
              <w:jc w:val="left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15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4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8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IONE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14" w:hanging="0"/>
              <w:jc w:val="left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83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4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NEIDE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14" w:hanging="0"/>
              <w:jc w:val="left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81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1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RIBEIR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99" w:hanging="0"/>
              <w:jc w:val="left"/>
              <w:rPr>
                <w:sz w:val="12"/>
              </w:rPr>
            </w:pPr>
            <w:r>
              <w:rPr>
                <w:sz w:val="12"/>
              </w:rPr>
              <w:t>SÍTIO IRAC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60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4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LÚCIA DE FÁTIMA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06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6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PAULIN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24" w:hanging="0"/>
              <w:jc w:val="left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9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8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PEREIRA DOS SANTOS LEI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60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6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DE DEU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96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5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DE DEUS DE SOUZA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14" w:hanging="0"/>
              <w:jc w:val="left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19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07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HELENA FERREIRA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45" w:hanging="0"/>
              <w:jc w:val="left"/>
              <w:rPr>
                <w:sz w:val="12"/>
              </w:rPr>
            </w:pPr>
            <w:r>
              <w:rPr>
                <w:sz w:val="12"/>
              </w:rPr>
              <w:t>SÍTIO 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66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0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S MERCÊI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24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1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ALICIO CAVALCANTI DE AMORI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1" w:hanging="0"/>
              <w:jc w:val="left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12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98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CARLOS FREIR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52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DE SOUZ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4" w:hanging="0"/>
              <w:jc w:val="left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LEXANDRE MARQUES CU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93" w:hanging="0"/>
              <w:jc w:val="left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0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IRAEL GOMES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8,46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NOEL RAIMUND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RAIMUND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RIZALV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26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EONIDE DIAS DE LIMA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012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2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GARCIAS DIAS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96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HONORATA PEREIRA DA SILV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SPEDITO SEZAR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JOSÉ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ZILDA FERREIRA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BEN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ICERO HERMÍNI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57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NOEL PEREIR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4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6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DALVA APARECIDA DE LIMA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63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9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446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IRMINO ANTUNES FRANCALINO-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07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3,627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VIDAL DE LIMA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94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ICENTE JULI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14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9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IGUEL JÚLI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JARDIM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05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9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HONORIN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63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9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EONICE BARBOS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4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ITA HIGINO TEL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ALENCAR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LAUDICIO ROMÉRI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IMUNDO NONATO VI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RANILSON VIEIRA DE BAR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5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DE SOUZ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3,68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APARECIDA DE OLIVEIRA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URICIA FRANCISCA DA L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ENIRA RODRIGUES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JARDIM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S GRAÇA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0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JOAQUIM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7,13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VAL BENEDIT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5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RENE DIAS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65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FONSO ALVES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5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58" w:hanging="0"/>
              <w:rPr>
                <w:sz w:val="12"/>
              </w:rPr>
            </w:pPr>
            <w:r>
              <w:rPr>
                <w:sz w:val="12"/>
              </w:rPr>
              <w:t>ANTONIETA DIA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226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ARTOLOMEU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GRACILIO PEREIRA DE AQUI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0" w:hanging="0"/>
              <w:jc w:val="left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SALES DA SILVA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82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4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JOSÉ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6,48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6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RENATA DE SOUZA CRUZ DANI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780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LISVALDO JOÃ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51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AURIETA ANUNCIADA CAVALCANT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616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2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EDIVAL PAULINO DIAS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33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2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PAULIN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46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2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EOMAR CARLO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87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08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FILHA MARTIN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63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2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EDIMILSON DIAS E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479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5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DOS SANTOS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56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9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IAS DE MAR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5,41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AVELINO DELMOND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SIPAU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INDALVA CANDIDO DA SILVA FELI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2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LISONEIDE DE SOUZ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20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17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EDEON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287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ICERO JOSÉ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AQUIM JOSÉ DINI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7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ERISVALDO DE SOUZ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13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5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OURIVAL ALV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1,81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SARAIV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JARDIM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FRANCISC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LISIO FRANCISC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3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ÃO DE SOUS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7" w:right="341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196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8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CICER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9,82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INDALVA CANDIDO DA SILVA FELI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3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RIVANDA MARIA FERREIRA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3531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9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FELISMIN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99,61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TEREZ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FILHO DA SILVA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0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ÃO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3,29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6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MANOEL JOÃO FERREIRA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3,33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5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SÉ FRANCISCO FERREIRA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3,78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7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EXPEDITO JOSÉ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70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3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EXPEDITO JOSÉ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597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SAIAS DE ANDRADE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JARDIM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FELIP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JARDIM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A MARI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0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ROBERT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JARDIM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218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TERESINHA MAR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JARDIM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ERONICA PEREIRA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5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E LOURDES FER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31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XPEDITO CANDID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8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EZENILDA SANTANA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7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A MARIA DA SILVA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A MARIA DE LIMA S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0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ARCICLEA DE FARIAS TEL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85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DILSON BATIST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0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NOEL OTAVI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6,50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SON DA SILV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SÉ ALVES DA L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0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NO RODRIGUE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46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5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FIALHO DE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85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6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A SANTAN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62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5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ZITO FER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992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5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MACIEL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42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57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ESUS RAM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27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3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ICERA FERREIRA DA CRUZ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64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1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IVALDO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6,86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83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ELISÂNIA DA SILVA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4256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5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87" w:hanging="0"/>
              <w:jc w:val="lef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LINDECY DOS ANJOS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52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87" w:hanging="0"/>
              <w:jc w:val="lef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ANTUÁRIO FREI DAMI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52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87" w:hanging="0"/>
              <w:jc w:val="lef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FLORENCIO DA SILVA (LUIZINH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6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6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87" w:hanging="0"/>
              <w:jc w:val="lef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NOEL ALVES PEIXO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4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8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ROSA LUZI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60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5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87" w:hanging="0"/>
              <w:jc w:val="lef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FRANCISC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37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ROSA LUZI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6" w:right="127" w:hanging="0"/>
              <w:rPr>
                <w:sz w:val="12"/>
              </w:rPr>
            </w:pPr>
            <w:r>
              <w:rPr>
                <w:sz w:val="12"/>
              </w:rPr>
              <w:t>NUMERAÇÃO BLOQUEA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6"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JOSÉ BEZERRA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4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A CONCEIÇÃ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12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4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GILVAN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4,746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6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SEVERINO LACERDA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6,44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0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FERREIRA GONÇ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21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9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EDRO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4,44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4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LINDALVA JOSEF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 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68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3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4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LDEIR CICER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783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MIGUEL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ENTO FRANCISC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A MARTINA DE ALENCAR LIM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DÃO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RODRIGUE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5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GENESIO ALMEI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7,35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6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NOEL MESSIAS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47,03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5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NIC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9,47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5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DILSON BATIST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72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0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INVAL FALCÃ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4,573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03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ÃO DE SOUS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926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5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87" w:hanging="0"/>
              <w:jc w:val="lef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ROSA LUZIA (ROSA BEL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27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5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87" w:hanging="0"/>
              <w:jc w:val="lef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O CARMO FER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23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6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87" w:hanging="0"/>
              <w:jc w:val="lef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A REGIANA DE SÁ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73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5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87" w:hanging="0"/>
              <w:jc w:val="lef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HERMÍN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7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6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DO SOCORRO SANTO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72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3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DUARDO JOSÉ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9735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31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ERONIMO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49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1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EBASTIÃO CIRIL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8,67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ISIDORO DE S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3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NELCI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60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0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EDEON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883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9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SSOCIAÇÃO DOS PROD.ASSENTA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18,63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O NELSON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IZABEL BEZER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2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CARLO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71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6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CANDID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063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67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EVANGELIST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1,969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3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FER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42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0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O SOCORRO SANTO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84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0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RISVALDO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857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06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AGMAR DOS SANTO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402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0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PEREIRA NETO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53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PARECIDO RODRIGU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ABINO BASÍLI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IPAÚ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ITA MARTILIA DE JESUS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IPAÚ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IGUEL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IPAÚ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FRANC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NEIDE DE LIMA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FRANC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FAZENDA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VICENTE DE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IPAÚ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FELISBELA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7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DOMINGO DA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00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2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TAVAR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073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DALBERTO PEREIR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IRAEL GOMES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RR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VENERIDA DA CRUZ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LZIRA OLINDRINA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EL LOP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TEMOTE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ICENTE DE PAUL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IPAÚ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VICENTE DE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PATRICIO CLEMENTINO DE ALENCAR-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JOSÉ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ÃO EVANGELISTA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DAMIÃO CIRIL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VICENTE DE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ANTONIA ROSA DA CONCEIÇÃO FERRA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LUIZ CARLOS FERRA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ALGOD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VELINO CEZÁRIO DELMOND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T.CHAPADA DOS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AVELINO DELMOND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T.CHAPADA DOS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2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FRANCINILDA PEREIRA LEITE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72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PEREIR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CHAPADA DA MAPIRO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RAMO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CHAPADA DA MARIPO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NOEL PEREIR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CHAPADA DA MAPIRO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RAIMUND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8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AULO ROBERTO ALV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85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NOEL CARVALHO LEITE -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IPAÚ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LIMA NETO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IPAÚ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AUZENI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IMUNDA MARIA DA SILVA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OLIV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QUIM FILIP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AQUIM FELIP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ACICLEIA RIBEIRO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ELOT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URA DE LIMA NERI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INIZ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SINDOVAL BARBOSA DE M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BRAZ BARBOSA DE M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HELENO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IPAÚ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DE ASSIS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CROAT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OLIVIA CATARINA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CROAT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DE ASSIS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CROAT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MANOEL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CROAT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ESSIAS DELMONDES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CROAT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RODRIGU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CROAT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REUZA MAR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793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ARLOS DE OLIVEIRA JAC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60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LAIDES MAR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CROAT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LAIDES MAR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1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OBERTO SÁ ZUC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08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UIZ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Z GONZAG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E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1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A RENATA BIOMAR RAM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09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2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LENILDA MARI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013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GONZAG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ELOT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LDIMIRO JOÃ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ELOT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GONZAG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ELOT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82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MARIA CAMPO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8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GILVANI DOS SANTOS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ELOT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OZIT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ELOT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82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FRANC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768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2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EDILVA PEREIRA LEITE BARB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25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NILDES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A ANTONI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CICERO LEONCIO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A ANTONI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5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DÃO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A MARIA DE JESUS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CORNELIN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EDRO PEREIR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GRIGORIO DUAR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AIX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6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RODRIGU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JATOB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46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1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EVANILD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JATOBÁ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6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IGUEL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NOEL ELIAS DE FAR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CARLOS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3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DEZIDERIO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47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O EDSON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4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DEZIDERIO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35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4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EDRO PEREIR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95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ÍCE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56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PEREIRA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JATOBÁ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6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5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LENCAR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JATOBÁ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2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ELINO TIMOTEO DELMOND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ELINO TIMOTEO DELMOND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AIX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5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EVALDO DE ALENCAR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JATOBÁ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02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ISMÁ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8" w:right="341" w:hanging="0"/>
              <w:rPr>
                <w:sz w:val="12"/>
              </w:rPr>
            </w:pPr>
            <w:r>
              <w:rPr>
                <w:sz w:val="12"/>
              </w:rPr>
              <w:t>SÍTIO TAMB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JULIA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LIMO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O SOCORRO DA TRIND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LIMO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SILVINO BESERRA DE MELO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5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BARBOSA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JATOBÁ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0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UZE DE LIMA MENES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FARI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ESMOND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IXA FUN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LMOND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JUÁ / EXTR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XPEDITO DE LIM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PAU D´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EFA ALVES DE DEU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RR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7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MARIA OLIVEIRA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82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4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USCELINO ALENCAR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90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2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HONÓRI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52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PEDRO PEREIR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AIX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MARCONE ALENCAR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5" w:right="341" w:hanging="0"/>
              <w:rPr>
                <w:sz w:val="12"/>
              </w:rPr>
            </w:pPr>
            <w:r>
              <w:rPr>
                <w:sz w:val="12"/>
              </w:rPr>
              <w:t>SÍTIO BAIX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0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7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HONÓRI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054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96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0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EDILSON PEREIRA AQUI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18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7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7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NICODEM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75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NOEL NETO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XPEDITO LEÔNCIO CAVALCAN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LUIZ LEONCIO CAVALCANTE -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Z WILSON DE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EDIMILSON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48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BEL RODRIGU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8,02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A CONCEIÇÃ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PINHEIRO DE A. PEREIRA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8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02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ERNANDO ANTONIO LEITE LACER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8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ROSA RODRIGU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5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CIANA FERREIRA DA CONCEIÇÃ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JATOBÁ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6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764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OSMO LUI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91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ICERO LOP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LEIXO JOSÉ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17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RODRIGU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8,64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OSMO LUI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Z RODRIGU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JAILDE GOM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FAUSTINO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LOP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IMUNDO LOP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LDENI ADÃ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9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VALDECLIDES PEDROSA FELISMINO (NENE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8,31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LV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MARLENE DA SILVA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NA DARK DA SILVA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IGUEL LUIS DOS SANTOS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0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18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UIZ CARLOS SANTO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76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5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MANOELA ALVES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027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EDRO ALVES DE HOLAN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761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FERREIRA DE BRITO (CHIC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3,98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4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EYLIANI ALVES PEREIRA DE ALMEI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JATOBÁ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20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LIMÉRIO LIMA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6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EVERINA MARIA FEIT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INEZ CAVALCANTE OLIVEIRA RAM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MILDO RAM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RR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NOEL GONZAG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T.CHAPADA DOS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CLEU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ALGOD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JOSÉ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9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27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USTODIO CORREIA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48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5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A MARI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7,58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3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276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DAMIÃO ALVES RICAR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05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9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03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MAT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44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9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01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60" w:hanging="0"/>
              <w:rPr>
                <w:sz w:val="12"/>
              </w:rPr>
            </w:pPr>
            <w:r>
              <w:rPr>
                <w:sz w:val="12"/>
              </w:rPr>
              <w:t>MARIA DAS GRAÇAS FERREIR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94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ICERO FER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Z RODRIGU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EDILSON E SOUSA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SEBASTIANA MARIA DE SOUZA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7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LEVES JOSÉ GOMES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5,16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E LOURDES RODRIGU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LDAIR KERLES ALENCAR LEÔNC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AGOSTINHO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T.CHAPADA DOS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ICERO LOPES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T.CHAPADA DOS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2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HOSAN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26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2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27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RAIMUNDA DA CONCEIÇÃO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2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8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02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IGUEL JOSÉ MAT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150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2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IA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6,51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6" w:right="127" w:hanging="0"/>
              <w:rPr>
                <w:sz w:val="12"/>
              </w:rPr>
            </w:pPr>
            <w:r>
              <w:rPr>
                <w:sz w:val="12"/>
              </w:rPr>
              <w:t>NUMERAÇÃO BLOQUEA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6"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COMPÕE O LOTE 17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GUINELO FRANCISCO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FACUND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ALV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ESPEDITA GENEROSA DE SOUSA LAURIN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19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45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RAIMUNDO GOMES DA SILVA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23,91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2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PRECID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8,43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GERALDO ANTONIO DOS SANTOS E OUT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1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39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EBASTIÃO ANTONI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02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MARCONE ALENCAR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MARCO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ARLOS PAIXÃO ALEXANDRE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UCLIDES FRANCISCO DE FAR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0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ARLOS PAIXÃO ALEXANDRE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842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2673"/>
        <w:gridCol w:w="1135"/>
        <w:gridCol w:w="276"/>
        <w:gridCol w:w="2397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FRANCISCO MANOEL VERA CRUZ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4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00/201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JOAQUINA DE OLIVEIR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51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28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VICENTE LUCAS - ESPÓLI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48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1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79/201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LVES DE SOUZ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76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TINS SOARES DA MOTA- ESPÓLI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LADISLAU DOS SANTO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RIBEIRO RODRIGU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GENECY PEREIRA DE SOUS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GENECY PEREIRA DE SOUS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PORFIRIO FELIPE DA CRUZ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LEXANDRE GOM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ERNADETE SIMÃO N. RODRIGU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T.CHAPADA DOS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LIAS DE ALENCAR OLIVEIR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LUIZ RODRIGU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LUIZ RODRIGU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EBASTIÃO ARRUDA DE LIM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DA VERA CRUZ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ÃO BOSCO VERA CRUZ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S MORAI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981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HELI RODRIGUES RAMO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T.CHAPADA DOS ALGOD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OSMAR ALVES DE SOUS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TAMBOR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Z WILSON DE BRIT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AMELIA SOUSA CRUZ E OUTRO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FERREIRA DA SILVA NET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PEREIRA DE AQUIN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URILO ISIDORIO DE ANDRADE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0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91/201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A MARGARETE DA SILVA LIM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353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NOGUEIRA DE SOUZ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9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20/201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NARCISA JOANA DA CONCEIÇÃ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63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4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MITÉRIO MARCELINO MEND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76,87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GREJA BATIST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9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DALBERTO PEREIRA RODRIGU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 CHAPADA DA MAPIRO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7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6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XPEDITO DE LIMA DE ALENCAR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PAU D´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2635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GILDET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RAIMUNDO PEREIR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1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9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LDENI ADÃ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3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9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NETE BARBOZ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62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25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8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RIBEIR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4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E SALES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0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7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PARECIDA DE SOUZA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729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A MARIA DA SILVA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6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DEUZANIRA DE SOUSA (DEUZINH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AU D'AR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78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PEDRO MAXIMO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LVES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37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PARECIDA DA CONCEIÇÃ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77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2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10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DELAIDE ALVES DE HOLAN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71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VALDINAR CAVALCANTE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7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DAMIÃO JOSÉ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3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04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28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JOAQUIM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53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8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9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NETE FREIR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683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EVERINO RUBENS LOURENÇ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ROBER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PEDR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ERONICA DAVID SOAR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BARREIRO DO DNOC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11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EDRO PEREIR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ODILON SIQU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35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IRACI MARI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56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3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28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LEXANDRE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3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ENECY FRANCISCO DA SILVA JUNIO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NAS ALVES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AIX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NOEL JOSÉ MONT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FLORIAN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LBERTINA JOANA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A EULALIA DE ARAÚJO LACER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7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WELBER SALDANHA RAMOS LACER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OQU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83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NSELM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CLAUDINEY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S GRAÇA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ARLOS ALBERT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O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LARO JOSÉ DOS SANTOS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IVAN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RODRIGU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LDAIR KELES ALENCAR LEONC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ILVINO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GONÇALV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5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NOEL TAVAR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8,74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BEL RODRIGUE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IXIO DOS BATIS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5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IMUNDA RODRIGUE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13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77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A DEGNE ALENCAR DE OLIVEIRA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TANQ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62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A LUCIANA MARTIN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OUQU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LIOMAR TIBURTIN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8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GOMES DE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0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1" w:hanging="0"/>
              <w:jc w:val="left"/>
              <w:rPr>
                <w:sz w:val="12"/>
              </w:rPr>
            </w:pPr>
            <w:r>
              <w:rPr>
                <w:sz w:val="12"/>
              </w:rPr>
              <w:t>0447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PAULO JUNIOR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30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ICENTINA DE LIM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46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AILDA MARIA DA SILVA L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00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4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LVES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50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44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IRACI TEL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3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IZIO DINIZ FURTA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NAILÊ ROSA LIMA RAM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E ASSIS DA SILVA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0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JUBILEU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IRAC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53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DE ANDRADE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PÉ DE 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AUXILIADORA ANDRADE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ÃO JOS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PEREIRA LISBÔ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ÃO JOS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MARTIN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NOEL HIBIAPIN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ALVES BATISTA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FLORIANO MONT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MAURI GOMES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BALBINA SIQUEIRA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NOEL ALEXANDRE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CASCAV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RMANDO MAOZITA JORD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CACHO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 LUZ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10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1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ENAILTON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24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PARECID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2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MARTIN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61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A PAULA CARDOS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SÃO MIGU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07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GERALDO ANTONIO LAVÔ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IRAC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64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IMUNDOP ALVES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8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93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A CRISTINA ALENCAR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92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AULO ROBERTO ALV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7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87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 LUZ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4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8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8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FLORIANO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0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8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A ELIANA DA SILVA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6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A RICART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0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ZIA RICARTE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009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8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89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ONOFRE JOAQUIM GOMES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36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S ALV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CASCAV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SPEDITA REINALD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SÃO MIGU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0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USSIANA MARIA ALENCAR PARENT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POÇO DO UMBUZ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92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A GOM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7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EBASTIÃO RICART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492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8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DOMINGOS PRAXEDES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3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A GOM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ZULMIRA DIAS DA SILVA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GOM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GOM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LIANA DIA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6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 ASSI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26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76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RALDO FERREIRA DE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5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78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VERENILDE DE SOUS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40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NOEL FELIP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9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9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JUDITE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98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9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9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VERENEI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8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9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9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IRENE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26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5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AUXILIADÔRA NUNES FALC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IRAC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56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8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93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JULIET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29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9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9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LIDIA FLORIAN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67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9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O ALVES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54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09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9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EFA OTÍLIA GOME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26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3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A RAIMUNDA BARB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6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IA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DOMINGOS PRAXEDES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6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DOMINGOS PRAXEDES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64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9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97/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CLAUDINEY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63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CARLOS D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LIDIA FLORIAN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ERNANDO AURELIA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1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EVERINO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9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1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right="93" w:hanging="0"/>
              <w:rPr>
                <w:sz w:val="12"/>
              </w:rPr>
            </w:pPr>
            <w:r>
              <w:rPr>
                <w:sz w:val="12"/>
              </w:rPr>
              <w:t>FERNANDO COSTA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1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97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1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PERPETUA DE CARVALHO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1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6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0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A SILVA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3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9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1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ANA DARC CARVALHO ARAÚJO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93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9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1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IVAN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2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GERALDO LACERDA DE HOLAN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3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SIMIÃ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7,29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PARECIDA DE ARAÚJ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EOCÁDIO MARCEL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DAUTO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1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NOEL JOÃO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50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0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0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CLEITIANE SILVA DE SIQU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931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08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11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LAUDIANE FARIAS DE SIQU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26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2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5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MARIO FELIX D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6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2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99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ROSILENE TRINDADE LISBO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2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8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33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A MARI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686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GILMAR DA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NATHANAEL BATISTA MODEST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6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O SOARES DA MO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3,13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EDRO ANGELO DA CO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BATISTA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3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SPEDITO GRANJA ARRAES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42,666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9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BEN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25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1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BENEDITO PORTEL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00,89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7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E LOURDE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4,53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CECI CARVALHO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IRACI DE ARAÚJO MACÊ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6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NOÊ PEREIRA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8,352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5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RISDAN DE SOUS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78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2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11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A PURIFICAÇÃO COSTA FIL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5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9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0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UAREZ FERNANDES COE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81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2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4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LOPES DINI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8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IDELFONSO DE LIM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4,59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ISAQUE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EBASTIÃO LACERDA LEI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DE ASSIS DA SILVA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DE ALENCAR RAM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ICERO MARQU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ABIANO LEOPOLDO DE QUEIRO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ELISBELA CONCEIÇÃ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ACÓ VILEQUECI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FER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ARAÚJ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APHIA DE LIMA ALENCAR MODE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FAZENDA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DANYELA SILVA DE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DO CARMO LACER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ACO SÃO SEVERI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SABELLY VICTÓRIA LIRA DE ALBUQUERQU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JATOBÁ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SAQUE JOÃ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SAQUE JOÃ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FELIX FREIT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AMARK OLIVEIRA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1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BENEDITO PORTEL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3,39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6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2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LDENOR BARBOZA LEI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6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0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ACÓ VILEQUECI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ARAÚJ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67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4" w:right="93" w:hanging="0"/>
              <w:rPr>
                <w:sz w:val="12"/>
              </w:rPr>
            </w:pPr>
            <w:r>
              <w:rPr>
                <w:sz w:val="12"/>
              </w:rPr>
              <w:t>TELÉSFORO BIUM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4,51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8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ACÓ VILEQUECI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9,07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8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ANA EUCLID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602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5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DAIL JACÓ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66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SABELLY VICTÓRIA LIRA DE ALBUQUERQU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JATOBÁ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NOEL LUIS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JATOB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7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MARTINS DE ALENCAR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JATOBÁ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52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8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IMUNDO BEZERRA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1,52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7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DRIGO BENEDI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4,56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7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ERALDO RODRIGU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65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17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RODRIGU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30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9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INA LEAL TAV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35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8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DELAIDE DE LIMA E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35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0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0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IGUEL JULI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JARDIM 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19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0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0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GILBERTO FER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69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0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ERONICA PEREIRA ALVES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77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1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CICERO MANOEL DA VER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32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3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5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ADAILTON DE FAR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7,816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EBASTIÃO MARIAN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DE ANDRA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UARDO FRANCISCO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OTAVIANA LIN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ÂNGELO FAUS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PEDR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RAIMUNDO MIGUEL DA L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ÔNIO ANTÃ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36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MPRESA BENEFICIAMENTO DE A.DO ARARIP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18,81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3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AUGUSTO LEITE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7,04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9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4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HELENA MARI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0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0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1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GARIDA MARIA DA CONCEIÇÃO FAR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75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1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ORNELIA MAR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02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DAYANNE DE OLIVEIRA ARRA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Ã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right="-15" w:hanging="0"/>
              <w:rPr/>
            </w:pPr>
            <w:r>
              <w:rPr>
                <w:sz w:val="12"/>
              </w:rPr>
              <w:t>ESCOL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UNICIPA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OFESSO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AXE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LV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96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9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4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TARGINO NUN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98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6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URICELIA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JATO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9,41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4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DEILDA RODRIGUES BESER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5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7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ILLIARD HENRIQUE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69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SCOLA MUNICIPAL HENRIQUE ALVES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57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S GRAÇAS ROCHA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56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7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ICERO PEREIR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04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7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S ALBERTO GOM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50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EMITÉR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4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49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DILZA BEZERRA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928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1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7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IAPINO NUN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9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ESTABELECIMENTO COMERCI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FAZENDA SAMA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3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3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IMONE MARTIN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65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8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JOÃ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9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8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VIEIRA DE ARAÚJ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87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4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ANCLET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723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2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ZABEL DELMONDES DE OLIVEIR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4,23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EMITÉR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7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PAULO BARBOS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MARIA DO SOCORRO CONCEICAO SANTOS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2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5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DALCI MARIA DA SILVA LEI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5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EMITÉR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8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ACILDA COST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743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3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39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A DAS CHAGAS DE SOUZ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6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3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39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0" w:hanging="0"/>
              <w:rPr>
                <w:sz w:val="12"/>
              </w:rPr>
            </w:pPr>
            <w:r>
              <w:rPr>
                <w:sz w:val="12"/>
              </w:rPr>
              <w:t>JOSEFA MINERVINA DE SOUZA AMORI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096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6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2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FERREIRA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9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39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11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OSA GOMES SARAI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8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3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12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CONSTANCIO DE SAL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06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4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396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DE LOURDES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61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3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LARA PERPÉTUA ALVES E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7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BARRET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A MODESTO DE SENI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3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0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LONSO ARSE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VAL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84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58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21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UTH SILV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38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54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ARRUDA JACÓ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CO DAS CHAG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40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5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0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TOMAZ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89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3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IRINEIA POSSIDONI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70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5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REUZA PEREIRA DA SILVA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LDEIR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846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19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O ROSARIO GONÇ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5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 BATISTA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83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0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RISTINA MARIA DA CONCEIÇÃO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02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6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A FERREIRA DA CRUZ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86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1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ZENAIDE PEREIRA DE SOUZ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2,45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1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ZILMA DO NASCIMENTO SOUZA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7,38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9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PEDRO GERM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29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1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DA CONCEIÇÃO DO ESPIRITO SA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723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6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IVAL JOÃO FERREIRA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06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2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JANNAINA FEITOSA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747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FRANCISCO DE ASSIS FERREIRA PA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81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AUDELINA DA CONCEIÇÃO NUN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AIX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0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ODAIR JOSÉ DE LIMA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13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0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21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ILVANETE DA SILVA D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5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0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21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DOCIRLEIDE DA SILVA D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QUIN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1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5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3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RIS DA SILVA D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1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2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0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E JESU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3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7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09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IMUNDA DA CONCEIÇÃO NASC.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26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71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208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IZABEL FARIA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4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19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CLEOMILTON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4,7805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4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05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S GRAÇAS SILVA E SE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7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96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PETRONILA 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GRA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82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9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MARIA IVONE DE LIMA ALENCAR CAMP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7,421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E ANTONI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19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5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ZAIAS HENRIQU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69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3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RODRIGU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9,51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3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10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RONALDO MORAE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8,62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0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UE ANTONIO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63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98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MARLENE DO CARMO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67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8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1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UE ANTONIO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66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3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ZAQUIEL LAURIND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8,85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3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LUÍSIO DE SOUZA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05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7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0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O ANTONIO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322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3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LDELICE CAITANO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057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9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1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O ANTONIO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8,146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2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13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ZAQUIEL LAURIND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37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2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O ANTONIO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143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7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60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QUEL LOPES DOS SANTOS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37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7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O ANTONIO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16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8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5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INDOMAR DE SOUSA NOGU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61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3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7" w:right="93" w:hanging="0"/>
              <w:rPr>
                <w:sz w:val="12"/>
              </w:rPr>
            </w:pPr>
            <w:r>
              <w:rPr>
                <w:sz w:val="12"/>
              </w:rPr>
              <w:t>FRANCISCO AMORIM NE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4,20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26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1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LDINAR DE LIM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47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9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ANAINA ALMEID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73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3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PLACID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28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9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LBERTO JOLVIN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6,53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2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PLACID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286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2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EDRO PLACID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743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5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PARECIDA LIMA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20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2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1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NOEL MESSIAS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61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0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ONOEL DE SOUSA FEIT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566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9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EFA MARIA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84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8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USCERLÂNDIO HOLANDA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276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8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UAREZ PEDR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3,4284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1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78" w:hanging="0"/>
              <w:jc w:val="left"/>
              <w:rPr>
                <w:sz w:val="12"/>
              </w:rPr>
            </w:pPr>
            <w:r>
              <w:rPr>
                <w:sz w:val="12"/>
              </w:rPr>
              <w:t>MARIA DO CARMO DE LIMA E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6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38" w:hanging="0"/>
              <w:jc w:val="left"/>
              <w:rPr>
                <w:sz w:val="12"/>
              </w:rPr>
            </w:pPr>
            <w:r>
              <w:rPr>
                <w:sz w:val="12"/>
              </w:rPr>
              <w:t>TULIO ARRÃES COU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A MARIPO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3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59" w:hanging="0"/>
              <w:jc w:val="left"/>
              <w:rPr>
                <w:sz w:val="12"/>
              </w:rPr>
            </w:pPr>
            <w:r>
              <w:rPr>
                <w:sz w:val="12"/>
              </w:rPr>
              <w:t>FRANCISCO HOLANDA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96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5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04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4" w:hanging="0"/>
              <w:jc w:val="left"/>
              <w:rPr>
                <w:sz w:val="12"/>
              </w:rPr>
            </w:pPr>
            <w:r>
              <w:rPr>
                <w:sz w:val="12"/>
              </w:rPr>
              <w:t>MANOEL JOAQUIM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44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5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95" w:hanging="0"/>
              <w:jc w:val="left"/>
              <w:rPr>
                <w:sz w:val="12"/>
              </w:rPr>
            </w:pPr>
            <w:r>
              <w:rPr>
                <w:sz w:val="12"/>
              </w:rPr>
              <w:t>HUMBERTO JOSÉ DA SILVA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663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5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06" w:hanging="0"/>
              <w:jc w:val="left"/>
              <w:rPr>
                <w:sz w:val="12"/>
              </w:rPr>
            </w:pPr>
            <w:r>
              <w:rPr>
                <w:sz w:val="12"/>
              </w:rPr>
              <w:t>EULARIO ERNESTO RAM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94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5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703" w:hanging="0"/>
              <w:jc w:val="right"/>
              <w:rPr>
                <w:sz w:val="12"/>
              </w:rPr>
            </w:pPr>
            <w:r>
              <w:rPr>
                <w:sz w:val="12"/>
              </w:rPr>
              <w:t>FRANCISCO DAS CHAGAS RIBEIRO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79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2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7" w:hanging="0"/>
              <w:jc w:val="left"/>
              <w:rPr>
                <w:sz w:val="12"/>
              </w:rPr>
            </w:pPr>
            <w:r>
              <w:rPr>
                <w:sz w:val="12"/>
              </w:rPr>
              <w:t>ROQUE FIRMINO FEIT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47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1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04" w:hanging="0"/>
              <w:jc w:val="left"/>
              <w:rPr>
                <w:sz w:val="12"/>
              </w:rPr>
            </w:pPr>
            <w:r>
              <w:rPr>
                <w:sz w:val="12"/>
              </w:rPr>
              <w:t>NAILTON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157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07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206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41" w:hanging="0"/>
              <w:jc w:val="right"/>
              <w:rPr>
                <w:sz w:val="12"/>
              </w:rPr>
            </w:pPr>
            <w:r>
              <w:rPr>
                <w:sz w:val="12"/>
              </w:rPr>
              <w:t>MARIA GRACILEIDE GONÇ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07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60" w:hanging="0"/>
              <w:jc w:val="right"/>
              <w:rPr>
                <w:sz w:val="12"/>
              </w:rPr>
            </w:pPr>
            <w:r>
              <w:rPr>
                <w:sz w:val="12"/>
              </w:rPr>
              <w:t>MARIA APARECIDA GONÇ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3" w:hanging="0"/>
              <w:jc w:val="left"/>
              <w:rPr>
                <w:sz w:val="12"/>
              </w:rPr>
            </w:pPr>
            <w:r>
              <w:rPr>
                <w:sz w:val="12"/>
              </w:rPr>
              <w:t>ORLANDO RODRIGUES DE MACE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0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29" w:hanging="0"/>
              <w:jc w:val="left"/>
              <w:rPr>
                <w:sz w:val="12"/>
              </w:rPr>
            </w:pPr>
            <w:r>
              <w:rPr>
                <w:sz w:val="12"/>
              </w:rPr>
              <w:t>JAILSON DE CARVALH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30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95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4" w:hanging="0"/>
              <w:jc w:val="left"/>
              <w:rPr>
                <w:sz w:val="12"/>
              </w:rPr>
            </w:pPr>
            <w:r>
              <w:rPr>
                <w:sz w:val="12"/>
              </w:rPr>
              <w:t>LOURIVAL CRUZ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04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9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43" w:hanging="0"/>
              <w:jc w:val="left"/>
              <w:rPr>
                <w:sz w:val="12"/>
              </w:rPr>
            </w:pPr>
            <w:r>
              <w:rPr>
                <w:sz w:val="12"/>
              </w:rPr>
              <w:t>JOSÉ EUD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476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0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03" w:hanging="0"/>
              <w:jc w:val="left"/>
              <w:rPr>
                <w:sz w:val="12"/>
              </w:rPr>
            </w:pPr>
            <w:r>
              <w:rPr>
                <w:sz w:val="12"/>
              </w:rPr>
              <w:t>AMILTON ALENCAR E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17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1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737" w:hanging="0"/>
              <w:jc w:val="right"/>
              <w:rPr>
                <w:sz w:val="12"/>
              </w:rPr>
            </w:pPr>
            <w:r>
              <w:rPr>
                <w:sz w:val="12"/>
              </w:rPr>
              <w:t>MARLENE RIBEIRO DOS SANTO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7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1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21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77" w:hanging="0"/>
              <w:jc w:val="left"/>
              <w:rPr>
                <w:sz w:val="12"/>
              </w:rPr>
            </w:pPr>
            <w:r>
              <w:rPr>
                <w:sz w:val="12"/>
              </w:rPr>
              <w:t>FRANCISCO VALDI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6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15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36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16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07" w:hanging="0"/>
              <w:jc w:val="left"/>
              <w:rPr>
                <w:sz w:val="12"/>
              </w:rPr>
            </w:pPr>
            <w:r>
              <w:rPr>
                <w:sz w:val="12"/>
              </w:rPr>
              <w:t>RAIMUNDO ANTONIO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0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31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17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62" w:hanging="0"/>
              <w:jc w:val="left"/>
              <w:rPr>
                <w:sz w:val="12"/>
              </w:rPr>
            </w:pPr>
            <w:r>
              <w:rPr>
                <w:sz w:val="12"/>
              </w:rPr>
              <w:t>ERISMAR DE SOUSA NOGU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6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56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17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53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72" w:hanging="0"/>
              <w:jc w:val="left"/>
              <w:rPr>
                <w:sz w:val="12"/>
              </w:rPr>
            </w:pPr>
            <w:r>
              <w:rPr>
                <w:sz w:val="12"/>
              </w:rPr>
              <w:t>LUIS FERREIR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97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15" w:hanging="0"/>
              <w:jc w:val="left"/>
              <w:rPr>
                <w:sz w:val="12"/>
              </w:rPr>
            </w:pPr>
            <w:r>
              <w:rPr>
                <w:sz w:val="12"/>
              </w:rPr>
              <w:t>ANTONIO FULGENCIO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14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32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LOURISVALDO ESEQUIEL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59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13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58/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41" w:hanging="0"/>
              <w:jc w:val="left"/>
              <w:rPr>
                <w:sz w:val="12"/>
              </w:rPr>
            </w:pPr>
            <w:r>
              <w:rPr>
                <w:sz w:val="12"/>
              </w:rPr>
              <w:t>FRANCISCA CARVALHO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202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9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31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10" w:hanging="0"/>
              <w:jc w:val="left"/>
              <w:rPr>
                <w:sz w:val="12"/>
              </w:rPr>
            </w:pPr>
            <w:r>
              <w:rPr>
                <w:sz w:val="12"/>
              </w:rPr>
              <w:t>MAURICIO DE LIMA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44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9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56/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65" w:hanging="0"/>
              <w:jc w:val="left"/>
              <w:rPr>
                <w:sz w:val="12"/>
              </w:rPr>
            </w:pPr>
            <w:r>
              <w:rPr>
                <w:sz w:val="12"/>
              </w:rPr>
              <w:t>AVANIR RODRIGUES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39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12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97" w:hanging="0"/>
              <w:jc w:val="right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98" w:hanging="0"/>
              <w:jc w:val="right"/>
              <w:rPr>
                <w:sz w:val="12"/>
              </w:rPr>
            </w:pPr>
            <w:r>
              <w:rPr>
                <w:sz w:val="12"/>
              </w:rPr>
              <w:t>0457/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70" w:hanging="0"/>
              <w:jc w:val="right"/>
              <w:rPr>
                <w:sz w:val="12"/>
              </w:rPr>
            </w:pPr>
            <w:r>
              <w:rPr>
                <w:sz w:val="12"/>
              </w:rPr>
              <w:t>CLAUDIVÂNIA DE CARVALHO CRUZ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940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04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8" w:hanging="0"/>
              <w:jc w:val="left"/>
              <w:rPr>
                <w:sz w:val="12"/>
              </w:rPr>
            </w:pPr>
            <w:r>
              <w:rPr>
                <w:sz w:val="12"/>
              </w:rPr>
              <w:t>DAVID VICENTE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62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24" w:hanging="0"/>
              <w:jc w:val="right"/>
              <w:rPr>
                <w:sz w:val="12"/>
              </w:rPr>
            </w:pPr>
            <w:r>
              <w:rPr>
                <w:sz w:val="12"/>
              </w:rPr>
              <w:t>FRANCISCA PEDRINA DE CARVALH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1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6" w:hanging="0"/>
              <w:jc w:val="left"/>
              <w:rPr>
                <w:sz w:val="12"/>
              </w:rPr>
            </w:pPr>
            <w:r>
              <w:rPr>
                <w:sz w:val="12"/>
              </w:rPr>
              <w:t>FRANCISCO DA SILVA RAM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336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1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85" w:hanging="0"/>
              <w:jc w:val="left"/>
              <w:rPr>
                <w:sz w:val="12"/>
              </w:rPr>
            </w:pPr>
            <w:r>
              <w:rPr>
                <w:sz w:val="12"/>
              </w:rPr>
              <w:t>JOSÉ LOPES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55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4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0" w:hanging="0"/>
              <w:jc w:val="left"/>
              <w:rPr>
                <w:sz w:val="12"/>
              </w:rPr>
            </w:pPr>
            <w:r>
              <w:rPr>
                <w:sz w:val="12"/>
              </w:rPr>
              <w:t>EUDOXIO NERES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2,363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3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60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79" w:hanging="0"/>
              <w:jc w:val="left"/>
              <w:rPr>
                <w:sz w:val="12"/>
              </w:rPr>
            </w:pPr>
            <w:r>
              <w:rPr>
                <w:sz w:val="12"/>
              </w:rPr>
              <w:t>EZEQUIEL GONÇALVE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558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ESSIAS ELID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2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AS GRAÇAS GONÇ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297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8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LCEBIADES ANTONIO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046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58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PARECIDA GONÇ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95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0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JURANDY RODRIGUES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DO MINAD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8,50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0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ILSON DE CARVALH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639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9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AGUIDA DE CARVALHO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8,04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3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E ASSIS DE CARVALH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11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4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ALEXON NERI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78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3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BASILIO MARCOS LIMA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45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49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MANOEL DE CARVALHO (IRMÃO DE BASÍLI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35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ALAI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QUE FIRMINO FEIT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AUDES MORAES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FAZENDA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SÉ EDMILSON DE CARVALHO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4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AUDES MORAES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RANCH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8,62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1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DAS CHAGAS RODRIGUES COE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93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SIA CAMPOS SO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4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LOPES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8,50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63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VAN DE LIMA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ERRA DO MARINH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50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8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MOREIRA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90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8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EMAR SOUZA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81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74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SÉRG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45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9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SÉRG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7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7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DELMOND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53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8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LVINO DA SILVA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51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7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A NONAT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21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6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NTONI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0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6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MUNDO FRANCISC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1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75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XPEDITO LOPES TAV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322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5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UIS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74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64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ILBERTO RAIMUNDO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2,36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534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49" w:hanging="0"/>
              <w:jc w:val="right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IMUNDO FRANCISCO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9,0802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32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E FÁTIMA DE DEUS LIMA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6,46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7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AMUEL DOS SANTOS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16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87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JÚL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147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39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EBASTIÃO GISUIN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234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4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ARISVALTO GUEDES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303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3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ARISVALTO GUEDES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176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8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LUÍS JOSÉ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32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8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NTONI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3,39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33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EBASTIÃO GOMES DE MA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96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29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GEMILSON BENIC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122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4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ÃO SEBASTIÃ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8,169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4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ALEXANDRIN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43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4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LBANIO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48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5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INÁCIO HENRIQUE NONATO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20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98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E ASSI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437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9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JÚLIA DA SILV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81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09" w:hanging="0"/>
              <w:jc w:val="lef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ONTINA VENERANDA DA CONCEIÇÃ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7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SÉRG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9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6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A UBALDINA RODRIGUES FÉLI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8,118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2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SPÓLIO - ANTONIO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5,52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6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MUNDO FRANCISC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04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71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GONÇALVES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86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77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SPEDITO DA SILVA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65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8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SIRI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9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6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UIS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36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6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ILBERTO RAIMUNDO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0,083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6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ELISEU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61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51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DIAS LACER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4,29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36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TERTO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9,943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0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JOSÉ COELHO SE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57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99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EDRO GOMES DE MA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3,37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26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LUIZ EMID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213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0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VITALINO GRIGORIO SER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6477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XAVI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45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0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BATISTA TAV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0,70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1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VARISTO MANOEL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72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0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GILNETE LIBERALINO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79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5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ANFRÍSI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70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4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FRANCELINA DE JESUS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08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4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3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IRANIR GUEDES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1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EBASTIÃ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EBASTIÃ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MILITÃO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RAIMUND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2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IAS DO VA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3,49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VALDEMAR D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VALDEMAR D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PEDRO DE SOUZA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ZULMIRA DIA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9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POÇO DO UMBUZ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52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NOEL JOSÉ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FAZENDA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Z COSTA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ICIAS D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ÔNIA MARIA NERE E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EFA ANTONIA DA CRUZ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ANTONIO DIAS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AGOSTINH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08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EONIDE DIAS DE LIMA SOUZA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93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TADEU VIANA BRAS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IAS DE MAR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IAS DE MAR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RIBAMAR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DAS MERCES ALENCAR NE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SINHORA ALENCAR DA SILVA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76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2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TAIDES DIA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97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VALDEMAR GOME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09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2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LIDIA FLORIAN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7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3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325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SIMÃO PEREIRA DE AQUI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11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9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MARTINS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89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22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20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ANTONI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24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AURIETA ANUNCIADA CAVALCANT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RICARDINO DE LIMA SOBR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NTONIO CAVALCAN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LDEMAR MATIAS BARB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LDEMAR MATIAS BARB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DIAS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DIAS DE MAR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Z MARTINIANO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IPAÚ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HELVIDI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ALGOD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AVELAR NE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VERONICA MARIA DE BARRO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USCELINO ALENCAR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CICERO NERI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VIANA BRAS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EIJAM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VIANA BRAS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ÃO ANTONIO BRAS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CO DO G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84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3" w:hanging="0"/>
              <w:jc w:val="right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IMUNDO NONATO ARAÚJ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718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A INEZ DE ALENCAR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A OLINDIN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DEIRA AL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228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LEOBIO MARTINS DA CU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57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JOAQUIM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137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LZENI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4,06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EDNA FLOR E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RAIMUND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5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81" w:hanging="0"/>
              <w:jc w:val="right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26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TERESINHA ALENCAR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08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00047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DOMINGOS PRAXEDES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489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A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RAIMUNDO DIAS DE MARI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GENESIO NERI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19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77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O SOCORR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79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IGUEL PEREIRA DA SILVA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5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IGUEL JOSÉ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50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NTONI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COS ANTONI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8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AVELAR NE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289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8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327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 LUZ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80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09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EANE MARIA ALENCAR E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2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RNAL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5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LUZANIRA MARTINS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07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JOSÉ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6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AQUIM AFONSO MODESTO DE ALBUQ.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OCA DA M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0,50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1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KLEBSON FELIX MACE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6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8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EUNICE EVANGELIST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83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EDI DE MACÊ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EDI DE MACÊ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1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GERCINA ADELIN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00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EDI DE MACÊ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2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E ASSI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9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2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CICERO JOSÉ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00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ANTONIO JOSÉ DA 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MELINA DA CONCEIÇÃO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FACUND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DIOLINA MARIA DA CONCEIÇÃO - 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BARBOS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A PENHA SANTA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NAS MANUEL DE SANTA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5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BRAZ CRUZ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07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EDNALD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GERCINA ADELIN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RAIMUND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SIMIÃO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MASSAP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DALINO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ELO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XINOFONTE LOPES DE MACE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8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SALET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8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8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DONA NEI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4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VICENTE LOPES DE MACÊ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8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LEONE EVANGELIST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268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86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WILIAM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63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8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LCIA MARIA BATISTA DA ROC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41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88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DEZIDERIO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6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89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E JESUS NEV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0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9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LEONE EVANGELIST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5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9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EDI DE MACÊ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4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09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0" w:right="49" w:hanging="0"/>
              <w:rPr>
                <w:sz w:val="12"/>
              </w:rPr>
            </w:pPr>
            <w:r>
              <w:rPr>
                <w:sz w:val="12"/>
              </w:rPr>
              <w:t>0039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AS NEVES ALENCAR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JARDIM 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08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A MARCOLINO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MANOEL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ERSON DA ROCHA ANTUN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FACUND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INÁCIO BENT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4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VANA DELMOND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9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1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AULA BATIST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3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ERNANDO AURELIA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LZANI DE SOUZA MELO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J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BISPO FILHO E OUT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ÁREA DO TALHADO DE SERRA, PAREDÃO DE SER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5,24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6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5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ELIAS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4,18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60" w:hanging="0"/>
              <w:rPr>
                <w:sz w:val="12"/>
              </w:rPr>
            </w:pPr>
            <w:r>
              <w:rPr>
                <w:sz w:val="12"/>
              </w:rPr>
              <w:t>NOÉ PEREIRA DE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3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S GRAÇAS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4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7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328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ROSA MARIA CAMPINA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9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EBASTIÃO ANTONI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IGUEL JOSÉ MAT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HELENA BRASIL SOA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8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ISIO RIBEIR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10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284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202/2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A RODRIGUES CARL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80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8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ILVAM JOSÉ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439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9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NETE PENHA EVANGELISTA SE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93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OLIMPIO ANTONIO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DANIELA ALVES MATI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2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CULINO ALVES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28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2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A JOAN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SERRA DO APER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09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VA SANTANA DE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PEDRO ELIZEU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NTA CRU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43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ÍCERO JOSÉ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50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5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LDECI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BAIX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86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RCANJA DIAS RIBEIR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ÃO PAU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SCOLA MUNICIPAL ALEXANDRE VALTER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8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SCOLA MUNICIPAL BOAVENTURA PRAXEDES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9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AUXILIADORA DA SILVA (NENE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133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09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PAULINO DELMOND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9,33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3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A DOS SANTOS PEREIRA LUCE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9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9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ICERO BENEDIT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20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1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HAIRTON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44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16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HAIRTON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ALAGOIN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05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27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" w:right="93" w:hanging="0"/>
              <w:rPr>
                <w:sz w:val="12"/>
              </w:rPr>
            </w:pPr>
            <w:r>
              <w:rPr>
                <w:sz w:val="12"/>
              </w:rPr>
              <w:t>ELIZABETE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747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2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ÔNIO CÉSAR DE SOUSA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74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2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ÔNIO CÉSAR DE SOUSA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20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ICERO NENE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S BATISTA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7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PROCESSO SEM INFORMA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A OLINDIN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DEIRA AL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42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TITULA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7" w:right="168" w:hanging="0"/>
              <w:rPr>
                <w:sz w:val="12"/>
              </w:rPr>
            </w:pPr>
            <w:r>
              <w:rPr>
                <w:sz w:val="12"/>
              </w:rPr>
              <w:t>ARQU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0454/20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IZABEL ALENCAR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41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ITIGIO PE - 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232,957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4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OESIO ALMEID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54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2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DELMONDES DE OLIVEIRA - CHICO 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0,88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2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SOUSA NETO (CHIQUINHO BANAN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86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21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-36" w:right="-15" w:hanging="0"/>
              <w:rPr/>
            </w:pPr>
            <w:r>
              <w:rPr>
                <w:sz w:val="12"/>
              </w:rPr>
              <w:t>UVIT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NCEI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NASCIMEN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RMÃ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JO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NUEL(2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9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2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ESPÓLIO - MANUEL ANTONIO PEREIRA (PAI DE GORETE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27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0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RAIMUNDO COELHO SE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4975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LIAS BIBI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FAMILIA DE VIEIRA (BNB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E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0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DAS CHAGAS GOMES FERREIRA (SEU CHAGA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4,42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3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9" w:right="49" w:hanging="0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TERTULIANO CERO IRMÃO (ZÉ DE TERT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4,13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EVAL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FAMILIA DE VIEIRA (BNB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E SANT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5" w:right="127" w:hanging="0"/>
              <w:rPr>
                <w:sz w:val="12"/>
              </w:rPr>
            </w:pPr>
            <w:r>
              <w:rPr>
                <w:sz w:val="12"/>
              </w:rPr>
              <w:t>NÃO FOI MEDI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DRÉ COELH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EIRO NOV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5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VALDOMIRO DE SOUZ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45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5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PEDRO RODRIGUES (TONHEIR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2,989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QUINC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86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XAVIER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MAMBA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02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8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SPÓLIO - MANOEL TAVARES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JARD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2,849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89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GEMIRO CIRIL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4,88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6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GEMIRO CIRIL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1,55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5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ROBÉRIO LACERDA PAIX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8,413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24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SOUSA NETO (CHIQUINHO BANAN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906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2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IMAR MANOEL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54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2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DELANA DE JESUS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53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2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ELISVANIA DE JESUS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01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2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ERICLÉIA MARIA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556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3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PAULO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34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4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PAULO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5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37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IVONEIDE CONCEIÇÃO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60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3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AQUIM GOMES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19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6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IRMÃOS DE LUIZ JOSÉ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658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4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DE ASSIS COE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8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5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SPÓLIO - NAZÁRIO AQUINO DE BAR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56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7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CE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64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7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NEGUINHO (MORA EM SÃO PAUL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253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8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FONSO ALV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0,273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8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FONSO ALV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70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4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MANOEL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84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4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ERCES ANTONIA DE JES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3855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8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SÉ RAMOS MUNI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14,010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5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SÉ RAMOS MUNI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99,81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5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UDAS TADEU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10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6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BALBIN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21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5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RODRIGUES COE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66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7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GENIVAL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323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46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NADIR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2,373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5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 RAIMUND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26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9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RUFIN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17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9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SPÓLIO - TERTULIANO SABINO SERIO (PAI DE LUIZ TERT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8,66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9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LUIZ TERTO SER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44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1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SSIS DOS FREI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0,243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7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PARTE DO LOTE 11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03,13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6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PARTE DO LOTE 13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0,65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2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4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LBINO JOS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6,93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3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UVALDIR MANOEL RIBEI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44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1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ELIPE (MORA EM CURRAL NOVO/PI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02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1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MALAQUIAS DE ARU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00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TA CÉLIA ALENCAR SALDANHA LACER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52,546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39" w:hanging="0"/>
              <w:rPr>
                <w:sz w:val="12"/>
              </w:rPr>
            </w:pPr>
            <w:r>
              <w:rPr>
                <w:sz w:val="12"/>
              </w:rPr>
              <w:t>00161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LCIDES ALV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1,05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39" w:hanging="0"/>
              <w:rPr>
                <w:sz w:val="12"/>
              </w:rPr>
            </w:pPr>
            <w:r>
              <w:rPr>
                <w:sz w:val="12"/>
              </w:rPr>
              <w:t>00161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DANILSON DE CARVALHO RE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7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0" w:after="0"/>
              <w:ind w:left="110" w:right="93" w:hanging="0"/>
              <w:rPr>
                <w:sz w:val="12"/>
              </w:rPr>
            </w:pPr>
            <w:r>
              <w:rPr>
                <w:sz w:val="12"/>
              </w:rPr>
              <w:t>ESPÓLIO JEÚ ANDRADE - (PAI DE JÚNIOR DO LAVAJATO DO</w:t>
            </w:r>
          </w:p>
          <w:p>
            <w:pPr>
              <w:pStyle w:val="TableParagraph"/>
              <w:spacing w:lineRule="exact" w:line="112" w:before="13" w:after="0"/>
              <w:ind w:left="112" w:right="93" w:hanging="0"/>
              <w:rPr>
                <w:sz w:val="12"/>
              </w:rPr>
            </w:pPr>
            <w:r>
              <w:rPr>
                <w:sz w:val="12"/>
              </w:rPr>
              <w:t>CARTÓRI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GALEG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95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DAMIANA BRAZ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49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96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SEBASTIÃO FIALHO DOS SANTOS (SEBASTIÃO COBRINH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12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1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UGÊNIO BER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387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59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CARLOS RODRIGUES (TALE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35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2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LCIDES ALV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3,94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8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36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DE VITO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7,680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3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UVÊNC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629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1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ALOMÃO GONÇ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12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1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A LINDO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26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1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VANDRO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450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3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NÃO IDENTIFICADO ?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1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LUIZ DE MARI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RUFI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ESSIAS CÂNDI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EDRO GOMES DE MA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2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ÉRGIO LOPES DOS RE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98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SEBASTIÃO LACERDA DE ARAÚJ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2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LEIDE DE HOLANDA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63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2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ESIVALDO MIGUEL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82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3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ÃO ANTONIO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89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3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JOAQUIM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24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TOMAZ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1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HELENA RODRIGUES COE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2,47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7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NEUSA DE ANDRADE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02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NOEL PAIXÃ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KELVE DE MACEDO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0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DAS CHAGAS GOMES FERREIRA (SEU CHAGA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20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0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URÍCIO ALV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84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0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URÍCIO ALV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38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0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WALYSON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0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0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MALAQUIAS DOS SANTOS (ZEZINH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536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01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GEMILSON BENICI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3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ÃO CONCEIÇÃ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OISES GONÇALV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0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TIAS GRIGORIO SER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063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1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LDEMAR LÚCIO ALENC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0,187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1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XAVIER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10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1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XAVIER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97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1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SEBASTIÃO LUCAS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74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14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UCILENE TEL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6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1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EDMILSON CARVALHO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0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5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LBINO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5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JOSÉ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2673"/>
        <w:gridCol w:w="1135"/>
        <w:gridCol w:w="276"/>
        <w:gridCol w:w="2397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7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ESPÓLIO - JOSÉ PEREIRA BRINGEL FILHO (ZÉ DE NANINHA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6,74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5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FRANCISCO DOS SANTOS SILVA (TITICO DE ZÉ RUFINO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933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5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GOSTINHO FRANCISCO DO NASCIMENT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512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49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JOSÉ DOS SANTO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25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3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FILHO (MORA EM ARARIPINA) - FILHO DE ZÉ TOINH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26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18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FILHO (MORA EM ARARIPINA) - FILHO DE ZÉ TOINH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69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HIC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76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LACERD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NA MARIA DE JESU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15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DEVAN (FILHO DE ZEZINHO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92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1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BERNARDO DA SILVA (ZÉ DA ONÇA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199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7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TA CÉLIA ALENCAR SALDANHA LACERDA 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63,94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27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RISTIN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0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29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513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7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DA SILVA RIBEIR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22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7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A JOSEFA COELH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2,23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4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BILEU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038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5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TA CÉLIA ALENCAR SALDANHA LACERDA 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7,31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56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EITE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8,612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3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RMÃO GILSON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79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5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FRANCISCO (JOÃO BANANA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6,88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2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VALDIR FRANCISCO RODRIGU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24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39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ÃO JOSINO DE LIMA (JOÃO CAMPIRÁ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914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2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URANDIR JOSÉ DA SILV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1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22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SPÓLIO - JOSÉ ROSA FILH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37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Z DE DEZINH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 TERTULIAN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NILTON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77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6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ZA MARIA MODEST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71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4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LUIS MANOEL RIBEIRO (LUIZ PRETINHO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99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42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DORGIVAL DO NASCIMENTO RAMOS (DORGI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44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43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USCELINO LUIS RAMO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42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44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UCIENE DO NASCIMENTO RAMO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200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4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DARLENE JUCILENE RAMOS (DARL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3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46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UCINEIDE DO NASCIMENTO RAMOS (REI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2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47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LEI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2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4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RENILDO RAM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23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5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DS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69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61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E LOURDES MODESTO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68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6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ANA MARIA MODESTO ANG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96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6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VALDIR JACINTO MODESTO (ZEZINH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82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6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CÍCERO JACINTO MODE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57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6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ALVINA MODE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75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6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LUIZ JACINTO MODE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97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7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4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JACINTO MODE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73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8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CAETAN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07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6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SILVA DA ANUNCIAÇÃO DAN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758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781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EDICLEIDE NOGUEIR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24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39" w:hanging="0"/>
              <w:rPr>
                <w:sz w:val="12"/>
              </w:rPr>
            </w:pPr>
            <w:r>
              <w:rPr>
                <w:sz w:val="12"/>
              </w:rPr>
              <w:t>00175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ARMANDO GONÇALVES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230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39" w:hanging="0"/>
              <w:rPr>
                <w:sz w:val="12"/>
              </w:rPr>
            </w:pPr>
            <w:r>
              <w:rPr>
                <w:sz w:val="12"/>
              </w:rPr>
              <w:t>00175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RI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07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39" w:hanging="0"/>
              <w:rPr>
                <w:sz w:val="12"/>
              </w:rPr>
            </w:pPr>
            <w:r>
              <w:rPr>
                <w:sz w:val="12"/>
              </w:rPr>
              <w:t>00175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JANDIRA e ANTONIA JANE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73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39" w:hanging="0"/>
              <w:rPr>
                <w:sz w:val="12"/>
              </w:rPr>
            </w:pPr>
            <w:r>
              <w:rPr>
                <w:sz w:val="12"/>
              </w:rPr>
              <w:t>00177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DARLAN GONÇALVES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1,40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39" w:hanging="0"/>
              <w:rPr>
                <w:sz w:val="12"/>
              </w:rPr>
            </w:pPr>
            <w:r>
              <w:rPr>
                <w:sz w:val="12"/>
              </w:rPr>
              <w:t>00177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LUIZ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07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39" w:hanging="0"/>
              <w:rPr>
                <w:sz w:val="12"/>
              </w:rPr>
            </w:pPr>
            <w:r>
              <w:rPr>
                <w:sz w:val="12"/>
              </w:rPr>
              <w:t>001774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RAIMUNDO RODRIGUES DE OLIVEIRA (RAIMUNDÃ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1,95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39" w:hanging="0"/>
              <w:rPr>
                <w:sz w:val="12"/>
              </w:rPr>
            </w:pPr>
            <w:r>
              <w:rPr>
                <w:sz w:val="12"/>
              </w:rPr>
              <w:t>00177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A MARTINA NOGUEIR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,73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6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WILS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6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ZÉ COWBO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JÚLI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NILS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IGU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IRTON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T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2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HELE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185" w:hanging="0"/>
              <w:jc w:val="right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ELIPE (MORA EM CURRAL NOVO/PI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39" w:hanging="0"/>
              <w:rPr>
                <w:sz w:val="12"/>
              </w:rPr>
            </w:pPr>
            <w:r>
              <w:rPr>
                <w:sz w:val="12"/>
              </w:rPr>
              <w:t>00152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ERGIO COST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78,67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9" w:right="139" w:hanging="0"/>
              <w:rPr>
                <w:sz w:val="12"/>
              </w:rPr>
            </w:pPr>
            <w:r>
              <w:rPr>
                <w:sz w:val="12"/>
              </w:rPr>
              <w:t>00152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IGUEL DELMONDES DE OLIVEIRA -ESPÓL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5,6477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4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LDEIR PEREIRA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ERRA D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6,87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6" w:right="93" w:hanging="0"/>
              <w:rPr>
                <w:sz w:val="12"/>
              </w:rPr>
            </w:pPr>
            <w:r>
              <w:rPr>
                <w:sz w:val="12"/>
              </w:rPr>
              <w:t>JOSE PEREIR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54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DELICIO BARBOS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0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ILVANO NELSON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3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NEUSA DE SOUSA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68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1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SIPRIANO DA SILVA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8,520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388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ABIANA DA SILVA SANTOS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74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8" w:right="93" w:hanging="0"/>
              <w:rPr>
                <w:sz w:val="12"/>
              </w:rPr>
            </w:pPr>
            <w:r>
              <w:rPr>
                <w:sz w:val="12"/>
              </w:rPr>
              <w:t>DALVENISA PEREIRA DE SOUSA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ÍTIO BAR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44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BATIST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3,76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66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NELSON OLIVEIRA TOR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O CAVA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73,946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9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NOEL CIRILO N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4,12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9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IGUEL DINO DA SILVA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53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9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60" w:hanging="0"/>
              <w:rPr>
                <w:sz w:val="12"/>
              </w:rPr>
            </w:pPr>
            <w:r>
              <w:rPr>
                <w:sz w:val="12"/>
              </w:rPr>
              <w:t>JOSÉ WILLIAMS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,77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2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ERILENE VIEIR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59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26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AQUIM PEDRO DO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26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12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OLANGE MARIA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55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20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MANOEL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6,33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DO SOCORRO PEREIRA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LADEIRA AL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DAUTO PEREIRA DE M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LAD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RISTINA ADRIANA DA SILVA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DEIRA AL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SPEDITO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BANDE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FERNAND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GRA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FERNAND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GRA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A OLINDINA DA CONCEIÇÃO CAET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LADEIRA AL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FERNANDES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SANGRADOU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4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LAN DE SOUSA ANDR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84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4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LEMILDA MARIA NASCIMENTO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3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ANA MARIA DE SOUS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BARREI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ÃO MOURA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T.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57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EDITE DE ARAÚJO MACE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 I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5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6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ANILSON DE SÁ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1,11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1361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SEVERINA DE SÁ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0" w:hanging="0"/>
              <w:rPr>
                <w:sz w:val="12"/>
              </w:rPr>
            </w:pPr>
            <w:r>
              <w:rPr>
                <w:sz w:val="12"/>
              </w:rPr>
              <w:t>SERRA DA RODAG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45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SCOLA MUNICIPAL FLORENTINO ALVES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GERAL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583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TAVARES DE SOUZA (ANTONIO DE ROS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S MORA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71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4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ELIAS RODRIGUES DE OLIVEIRA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817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4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 ELENA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61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4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RIBAMAR DE CARVALHO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43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4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ANTONIO RODRIGUES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27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76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AIMUNDO NONATO BARRO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5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4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O JACINTO MODESTO (CHIC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49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45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ROBER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40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4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GENIVAL ROBERTO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113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BARR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4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LUCIANA DE SOUZA RODRIGUES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33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48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PEDRO RODRIGUES (TONHEIRO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517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4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LDIR DE SOUZ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660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5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ISMAEL PEREIR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85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5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ÃO HERMÍN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91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59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ATRÍCIA KAROL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408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6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NILS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3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6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APARECIDA RODRIGU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85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6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ILSON RODRIGU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2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6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REJANE RODRIGUES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5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6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ILVANA RODRIGUES LOPES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6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69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NOQUE RODRIGUES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8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7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ELIPE RODRIGUES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57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71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RUNO RODRIGUES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4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72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CÍCERO ANDRÉ RODRIGUES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4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77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ÍCERO ALV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4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7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G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4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79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CLEIDIMAR CAMPO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2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8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LUIS ALBERTO PEREIRA LE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9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8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ADONILIA DA CONCEIÇ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6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8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LV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266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8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NERE EUGENIA HOLANDA MOTAJO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3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8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EANE MARTIN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8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ILE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0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86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ROSÁRIA DA CONCEIÇÃO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3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8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ELIENE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2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8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GILVAN JOSÉ NASCIMEN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3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9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LENILDA NERI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9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91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CREUZA RIBEIRO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8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9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DILEUSA MARI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63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9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DOS SANTOS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0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9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IRAC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6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95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A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7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96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SHIRLEY RIBEIRO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9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97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ELCION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56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9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ABRÍCIA SANTOS SE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09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699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DERSON RIBEIR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3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0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VANDA LÚCIA FERNANDES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61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0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NDERLEIA FERNANDES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84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02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IVALDO RODRIGU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6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0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CÍCERA EDLENE RODRIGUE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47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0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NILDA JESUS DA CRUZ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27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0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CIA NONAVE DOS SANTOS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44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0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DE LOURDES NERI MACE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97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07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A NERY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79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0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AVELANGE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56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09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AIANE NERI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4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1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A IOLANDA LOPE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82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1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ARMANDO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802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12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DRIANA LOP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28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13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LISSANDRA LOPES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5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1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ALIXANDRINA DE MACE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26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15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RACILDO LOPES DE MACE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644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SEFA MELO DOS SANTOS (ZEFINH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roseilt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DS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TAMANDU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16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NAL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7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1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NILTON GOMES PEIXO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64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18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JOSÉ NAILTON GOMES PEIXO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ERRA DO RANCHO GRA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737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2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OSMAR FERNANDES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9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22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EANE DE ANDRADE FER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68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24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NEIDE DE JESUS LIMA ROM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31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25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NEUSA DE LIMA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279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26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FRANÇA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24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27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CICREIDE ODECILD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63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DU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ZEZIN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EB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D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GERALDO LIN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28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NTONIO CARLOS DA SILVA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91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29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LAYTON IALLE DE OLIVEIRA FLORI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6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3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IA VENERANDA 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2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31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JOSÉ TADEU FLORI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27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3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TEFFANI MIRELLA ALVES DE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8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3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ZENEIDE DA SILVA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86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3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VANEIDE 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35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UZENIR BATISTA DE CARVALHO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5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36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VANILDA ASSIS DE MOURA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7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37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IRENE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78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38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8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3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5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4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IRANEIDE ALVES DA SILVA NEGREIR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5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6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41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LVANI DA SILVA BAT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6" w:right="341" w:hanging="0"/>
              <w:rPr>
                <w:sz w:val="12"/>
              </w:rPr>
            </w:pPr>
            <w:r>
              <w:rPr>
                <w:sz w:val="12"/>
              </w:rPr>
              <w:t>SÍTIO CAJU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79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42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MARIA FRANCA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76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43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NE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GRAÇ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450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44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O SOCORRO DE JESU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2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5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BRAZ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328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5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A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88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5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AILSON DA SILVA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7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5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LDIANE DA SILVA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15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54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ELZA DIA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528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5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ALDENI DIAS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47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5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IVANILDO LUN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33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FRANCISCA (CHICA DO PEIXE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TEMI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ÁB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APARECIDA RODRIGU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5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RALDO FERREIRA DE BRI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303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5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MA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39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5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JOSÉ VALDEIR DE SOUSA RODRIGU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5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6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A LINDALVA DA CRUZ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7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right="93" w:hanging="0"/>
              <w:rPr>
                <w:sz w:val="12"/>
              </w:rPr>
            </w:pPr>
            <w:r>
              <w:rPr>
                <w:sz w:val="12"/>
              </w:rPr>
              <w:t>JOSÉ PEREIRA LEITE (ZÉ SANTAN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PEREIRA DE ANDRADE (CHICO DE ANGEL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66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UISA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8,993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67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GÉRIO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151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6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EDILBERTO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289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69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NAYLENE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7,601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7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VALDLENE PEREIRA DE MOURA LU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091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7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FRANCISCA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6,206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72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LUIZ NETO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4,65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7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PAULO CRISPIM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97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7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OGÉRIO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738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7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RLENE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24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7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HAMILTON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7,93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77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DAVI SILV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2,21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2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7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HAIRTON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8,090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7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7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NTONIO BATIST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8,643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7" w:hanging="0"/>
              <w:rPr>
                <w:sz w:val="12"/>
              </w:rPr>
            </w:pPr>
            <w:r>
              <w:rPr>
                <w:sz w:val="12"/>
              </w:rPr>
              <w:t>POR EXCLUSÃO CADAST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-15" w:hanging="0"/>
              <w:rPr/>
            </w:pPr>
            <w:r>
              <w:rPr>
                <w:sz w:val="12"/>
              </w:rPr>
              <w:t>BARREIR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ÚBLIC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FEITU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UNICIPAL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RARIPINA(P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3037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8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72" w:hanging="0"/>
              <w:jc w:val="right"/>
              <w:rPr>
                <w:sz w:val="12"/>
              </w:rPr>
            </w:pPr>
            <w:r>
              <w:rPr>
                <w:sz w:val="12"/>
              </w:rPr>
              <w:t>MARIA VERENICE RODRIGUES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VENT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362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94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9" w:hanging="0"/>
              <w:jc w:val="left"/>
              <w:rPr>
                <w:sz w:val="12"/>
              </w:rPr>
            </w:pPr>
            <w:r>
              <w:rPr>
                <w:sz w:val="12"/>
              </w:rPr>
              <w:t>ELMA MARIA BATISTA GO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403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95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42" w:hanging="0"/>
              <w:jc w:val="left"/>
              <w:rPr>
                <w:sz w:val="12"/>
              </w:rPr>
            </w:pPr>
            <w:r>
              <w:rPr>
                <w:sz w:val="12"/>
              </w:rPr>
              <w:t>EDNA MARIA BATISTA EVANGELIS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26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9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37" w:hanging="0"/>
              <w:jc w:val="left"/>
              <w:rPr>
                <w:sz w:val="12"/>
              </w:rPr>
            </w:pPr>
            <w:r>
              <w:rPr>
                <w:sz w:val="12"/>
              </w:rPr>
              <w:t>ANA ERICA BATIST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322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9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6" w:hanging="0"/>
              <w:jc w:val="left"/>
              <w:rPr>
                <w:sz w:val="12"/>
              </w:rPr>
            </w:pPr>
            <w:r>
              <w:rPr>
                <w:sz w:val="12"/>
              </w:rPr>
              <w:t>RANIELE EVANGELIST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76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9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07" w:hanging="0"/>
              <w:jc w:val="left"/>
              <w:rPr>
                <w:sz w:val="12"/>
              </w:rPr>
            </w:pPr>
            <w:r>
              <w:rPr>
                <w:sz w:val="12"/>
              </w:rPr>
              <w:t>MOISES PEREIRA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95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79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97" w:hanging="0"/>
              <w:jc w:val="left"/>
              <w:rPr>
                <w:sz w:val="12"/>
              </w:rPr>
            </w:pPr>
            <w:r>
              <w:rPr>
                <w:sz w:val="12"/>
              </w:rPr>
              <w:t>MARIA GIRLENE DE ARAÚJ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97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0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4" w:hanging="0"/>
              <w:jc w:val="left"/>
              <w:rPr>
                <w:sz w:val="12"/>
              </w:rPr>
            </w:pPr>
            <w:r>
              <w:rPr>
                <w:sz w:val="12"/>
              </w:rPr>
              <w:t>ANTONIO ISMAR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99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01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71" w:hanging="0"/>
              <w:jc w:val="left"/>
              <w:rPr>
                <w:sz w:val="12"/>
              </w:rPr>
            </w:pPr>
            <w:r>
              <w:rPr>
                <w:sz w:val="12"/>
              </w:rPr>
              <w:t>ANTONIA MARIA DE ARAÚJO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0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02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24" w:hanging="0"/>
              <w:jc w:val="right"/>
              <w:rPr>
                <w:sz w:val="12"/>
              </w:rPr>
            </w:pPr>
            <w:r>
              <w:rPr>
                <w:sz w:val="12"/>
              </w:rPr>
              <w:t>JUVANEIDS DE ARAÚJO RODRIGUE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21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03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ASS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89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04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54" w:hanging="0"/>
              <w:jc w:val="left"/>
              <w:rPr>
                <w:sz w:val="12"/>
              </w:rPr>
            </w:pPr>
            <w:r>
              <w:rPr>
                <w:sz w:val="12"/>
              </w:rPr>
              <w:t>GREGÓRIO DIOGENES ALVE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66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0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735" w:hanging="0"/>
              <w:jc w:val="right"/>
              <w:rPr>
                <w:sz w:val="12"/>
              </w:rPr>
            </w:pPr>
            <w:r>
              <w:rPr>
                <w:sz w:val="12"/>
              </w:rPr>
              <w:t>MARIA EUNICE EVANGELIST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1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06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9" w:hanging="0"/>
              <w:jc w:val="left"/>
              <w:rPr>
                <w:sz w:val="12"/>
              </w:rPr>
            </w:pPr>
            <w:r>
              <w:rPr>
                <w:sz w:val="12"/>
              </w:rPr>
              <w:t>ISAIAS FRANCISCO VITO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6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07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04" w:hanging="0"/>
              <w:jc w:val="left"/>
              <w:rPr>
                <w:sz w:val="12"/>
              </w:rPr>
            </w:pPr>
            <w:r>
              <w:rPr>
                <w:sz w:val="12"/>
              </w:rPr>
              <w:t>ANTONIA ALVES SILVA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83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08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23" w:hanging="0"/>
              <w:jc w:val="left"/>
              <w:rPr>
                <w:sz w:val="12"/>
              </w:rPr>
            </w:pPr>
            <w:r>
              <w:rPr>
                <w:sz w:val="12"/>
              </w:rPr>
              <w:t>MARIA ALBONIZ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1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09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26" w:hanging="0"/>
              <w:jc w:val="left"/>
              <w:rPr>
                <w:sz w:val="12"/>
              </w:rPr>
            </w:pPr>
            <w:r>
              <w:rPr>
                <w:sz w:val="12"/>
              </w:rPr>
              <w:t>SOLANGE ALVE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97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1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37" w:hanging="0"/>
              <w:jc w:val="left"/>
              <w:rPr>
                <w:sz w:val="12"/>
              </w:rPr>
            </w:pPr>
            <w:r>
              <w:rPr>
                <w:sz w:val="12"/>
              </w:rPr>
              <w:t>RONIVON 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90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11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1" w:hanging="0"/>
              <w:jc w:val="left"/>
              <w:rPr>
                <w:sz w:val="12"/>
              </w:rPr>
            </w:pPr>
            <w:r>
              <w:rPr>
                <w:sz w:val="12"/>
              </w:rPr>
              <w:t>FRANCISCA CIBEL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27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12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83" w:hanging="0"/>
              <w:jc w:val="left"/>
              <w:rPr>
                <w:sz w:val="12"/>
              </w:rPr>
            </w:pPr>
            <w:r>
              <w:rPr>
                <w:sz w:val="12"/>
              </w:rPr>
              <w:t>CÍCERO ALV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55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13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43" w:hanging="0"/>
              <w:jc w:val="left"/>
              <w:rPr>
                <w:sz w:val="12"/>
              </w:rPr>
            </w:pPr>
            <w:r>
              <w:rPr>
                <w:sz w:val="12"/>
              </w:rPr>
              <w:t>MARCELO DELMOND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04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14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51" w:hanging="0"/>
              <w:jc w:val="left"/>
              <w:rPr>
                <w:sz w:val="12"/>
              </w:rPr>
            </w:pPr>
            <w:r>
              <w:rPr>
                <w:sz w:val="12"/>
              </w:rPr>
              <w:t>FRANCISCA CIBEL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28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18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05" w:hanging="0"/>
              <w:jc w:val="left"/>
              <w:rPr>
                <w:sz w:val="12"/>
              </w:rPr>
            </w:pPr>
            <w:r>
              <w:rPr>
                <w:sz w:val="12"/>
              </w:rPr>
              <w:t>FRANCISCO BATIST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841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2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20" w:hanging="0"/>
              <w:jc w:val="left"/>
              <w:rPr>
                <w:sz w:val="12"/>
              </w:rPr>
            </w:pPr>
            <w:r>
              <w:rPr>
                <w:sz w:val="12"/>
              </w:rPr>
              <w:t>MARIA LAUDILINA TEIX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14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25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4" w:hanging="0"/>
              <w:jc w:val="left"/>
              <w:rPr>
                <w:sz w:val="12"/>
              </w:rPr>
            </w:pPr>
            <w:r>
              <w:rPr>
                <w:sz w:val="12"/>
              </w:rPr>
              <w:t>ANTONIO ISMAR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86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2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07" w:hanging="0"/>
              <w:jc w:val="left"/>
              <w:rPr>
                <w:sz w:val="12"/>
              </w:rPr>
            </w:pPr>
            <w:r>
              <w:rPr>
                <w:sz w:val="12"/>
              </w:rPr>
              <w:t>MOISES PEREIRA FI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39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27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97" w:hanging="0"/>
              <w:jc w:val="left"/>
              <w:rPr>
                <w:sz w:val="12"/>
              </w:rPr>
            </w:pPr>
            <w:r>
              <w:rPr>
                <w:sz w:val="12"/>
              </w:rPr>
              <w:t>MARIA GIRLENE DE ARAÚJ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46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28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80" w:hanging="0"/>
              <w:jc w:val="left"/>
              <w:rPr>
                <w:sz w:val="12"/>
              </w:rPr>
            </w:pPr>
            <w:r>
              <w:rPr>
                <w:sz w:val="12"/>
              </w:rPr>
              <w:t>JOSÉ ALBERTO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986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29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71" w:hanging="0"/>
              <w:jc w:val="left"/>
              <w:rPr>
                <w:sz w:val="12"/>
              </w:rPr>
            </w:pPr>
            <w:r>
              <w:rPr>
                <w:sz w:val="12"/>
              </w:rPr>
              <w:t>ANTONIA MARIA DE ARAÚJO ALV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1526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3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24" w:hanging="0"/>
              <w:jc w:val="right"/>
              <w:rPr>
                <w:sz w:val="12"/>
              </w:rPr>
            </w:pPr>
            <w:r>
              <w:rPr>
                <w:sz w:val="12"/>
              </w:rPr>
              <w:t>JUVANEIDS DE ARAÚJO RODRIGUES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024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31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9" w:hanging="0"/>
              <w:jc w:val="left"/>
              <w:rPr>
                <w:sz w:val="12"/>
              </w:rPr>
            </w:pPr>
            <w:r>
              <w:rPr>
                <w:sz w:val="12"/>
              </w:rPr>
              <w:t>LOURIVAL JOAQUIM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,7688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33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RAZ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25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34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TAISA GOMES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60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36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O ERONILDO BARBOSA MIRAN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781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37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ALAETE MIRAN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45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38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MANOEL ERASMO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96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39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E FÁTIMA SILVA PE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48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4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LINDETE SILVA LOP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61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PEDRO PEREIR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DESCONHECI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59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IA DAS GRAÇAS MARQUES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86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6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GEOVÂNIO MARQUES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58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6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JOSÉ PER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4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NERIVAN PEREIRA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46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48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EBASTIANA LOPES DUAR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34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49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KERLIANE SILVA PENH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3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5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MARIA DA PENHA DE OLIVEIRA L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262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51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ROSA ANA DE OLIVEI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059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5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BRAZ BARBOSA DE M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473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53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SINDOVAL BARBOSA DE M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75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54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CILIETE DO NASCIMENTO M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312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55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IMONE NASCIMENTO ME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0,18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LDENOR VIEIRA LIM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BASTO PED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SAND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CHAPADA DO RAMALH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62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ROBERTO PEREIRA DE MOU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CO DA FL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6,4925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ESPÓLIO DE ABRA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ÍTIO SERRA DA TO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MARCOS RODRIGUES GRAN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CO DA FL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NO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41" w:hanging="0"/>
              <w:rPr>
                <w:sz w:val="12"/>
              </w:rPr>
            </w:pPr>
            <w:r>
              <w:rPr>
                <w:sz w:val="12"/>
              </w:rPr>
              <w:t>SÍTIO SACO DA FL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6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RAIMUNDO ARLINDO COE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CAP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2117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64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DAS CHAGAS M. COE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CAP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2602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65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SILVANA MARIA DOS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CAP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,1930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66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MANOEL DE SOUZ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CAP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6954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67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166" w:hanging="0"/>
              <w:rPr>
                <w:sz w:val="12"/>
              </w:rPr>
            </w:pPr>
            <w:r>
              <w:rPr>
                <w:sz w:val="12"/>
              </w:rPr>
              <w:t>UNICA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FRANCISCO DE ASSIS GOMES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8" w:hanging="0"/>
              <w:rPr>
                <w:sz w:val="12"/>
              </w:rPr>
            </w:pPr>
            <w:r>
              <w:rPr>
                <w:sz w:val="12"/>
              </w:rPr>
              <w:t>SÍTIO CAP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8108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6"/>
        <w:gridCol w:w="2025"/>
        <w:gridCol w:w="1749"/>
        <w:gridCol w:w="803"/>
        <w:gridCol w:w="3808"/>
        <w:gridCol w:w="2673"/>
        <w:gridCol w:w="1411"/>
      </w:tblGrid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68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FRANCISCO LUCI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405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8" w:right="139" w:hanging="0"/>
              <w:rPr>
                <w:sz w:val="12"/>
              </w:rPr>
            </w:pPr>
            <w:r>
              <w:rPr>
                <w:sz w:val="12"/>
              </w:rPr>
              <w:t>000869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4" w:right="127" w:hanging="0"/>
              <w:rPr>
                <w:sz w:val="12"/>
              </w:rPr>
            </w:pPr>
            <w:r>
              <w:rPr>
                <w:sz w:val="12"/>
              </w:rPr>
              <w:t>SG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RIA DO SOCOR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558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MANOEL LINO PAIXÃ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2" w:hanging="0"/>
              <w:rPr>
                <w:sz w:val="12"/>
              </w:rPr>
            </w:pPr>
            <w:r>
              <w:rPr>
                <w:sz w:val="12"/>
              </w:rPr>
              <w:t>FRANCISCO COELHO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ANTONIO DE ZÉ GALDI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ADEM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ULISSES JUS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5" w:right="93" w:hanging="0"/>
              <w:rPr>
                <w:sz w:val="12"/>
              </w:rPr>
            </w:pPr>
            <w:r>
              <w:rPr>
                <w:sz w:val="12"/>
              </w:rPr>
              <w:t>LEONAR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JOSÉ DE MATOS BEZER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FRANCISC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3" w:hanging="0"/>
              <w:rPr>
                <w:sz w:val="12"/>
              </w:rPr>
            </w:pPr>
            <w:r>
              <w:rPr>
                <w:sz w:val="12"/>
              </w:rPr>
              <w:t>ANTONIO DE CRISPI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6" w:right="93" w:hanging="0"/>
              <w:rPr>
                <w:sz w:val="12"/>
              </w:rPr>
            </w:pPr>
            <w:r>
              <w:rPr>
                <w:sz w:val="12"/>
              </w:rPr>
              <w:t>BU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IVANILDO GOMES DE SOU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3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7" w:right="126" w:hanging="0"/>
              <w:rPr>
                <w:sz w:val="12"/>
              </w:rPr>
            </w:pPr>
            <w:r>
              <w:rPr>
                <w:sz w:val="12"/>
              </w:rPr>
              <w:t>BASE DE DADOS DA MAL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838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63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7" w:right="91" w:hanging="0"/>
              <w:rPr>
                <w:sz w:val="12"/>
              </w:rPr>
            </w:pPr>
            <w:r>
              <w:rPr>
                <w:sz w:val="12"/>
              </w:rPr>
              <w:t>SERAFI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7" w:right="339" w:hanging="0"/>
              <w:rPr>
                <w:sz w:val="12"/>
              </w:rPr>
            </w:pPr>
            <w:r>
              <w:rPr>
                <w:sz w:val="12"/>
              </w:rPr>
              <w:t>SERRA DOS SIMÕ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ind w:left="212" w:hanging="0"/>
        <w:rPr/>
      </w:pPr>
      <w:r>
        <w:rPr/>
        <w:t>Quantidade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W w:w="1534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  <w:gridCol w:w="5007"/>
        <w:gridCol w:w="2674"/>
        <w:gridCol w:w="1414"/>
      </w:tblGrid>
      <w:tr>
        <w:trPr>
          <w:trHeight w:val="412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5" w:before="0" w:after="0"/>
              <w:ind w:left="21" w:hanging="0"/>
              <w:jc w:val="left"/>
              <w:rPr>
                <w:sz w:val="12"/>
              </w:rPr>
            </w:pPr>
            <w:r>
              <w:rPr>
                <w:sz w:val="12"/>
              </w:rPr>
              <w:t>LISTADO E CONFERIDO PELA MALHA FUNDIÁRIA DO MUNICÍPIO DE ARARIPINA(PE) POR</w:t>
            </w:r>
          </w:p>
        </w:tc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0" w:after="0"/>
              <w:ind w:left="1515" w:hanging="0"/>
              <w:jc w:val="left"/>
              <w:rPr>
                <w:sz w:val="12"/>
              </w:rPr>
            </w:pPr>
            <w:r>
              <w:rPr>
                <w:sz w:val="12"/>
              </w:rPr>
              <w:t>quinta-feira, 13 de setembro de 2018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0" w:after="0"/>
              <w:ind w:left="332" w:hanging="0"/>
              <w:jc w:val="left"/>
              <w:rPr>
                <w:sz w:val="12"/>
              </w:rPr>
            </w:pPr>
            <w:r>
              <w:rPr>
                <w:sz w:val="12"/>
              </w:rPr>
              <w:t>ÁREA TOTAL GEORREFERENCIADA (ha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0" w:after="0"/>
              <w:ind w:left="389" w:hanging="0"/>
              <w:jc w:val="left"/>
              <w:rPr>
                <w:sz w:val="12"/>
              </w:rPr>
            </w:pPr>
            <w:r>
              <w:rPr>
                <w:sz w:val="12"/>
              </w:rPr>
              <w:t>55560,04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0" w:right="6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Arial" w:hAnsi="Arial" w:eastAsia="Arial" w:cs="Arial"/>
      <w:sz w:val="12"/>
      <w:szCs w:val="1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>
      <w:spacing w:before="69" w:after="0"/>
      <w:jc w:val="center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7:00Z</dcterms:created>
  <dc:creator>K2</dc:creator>
  <dc:description/>
  <cp:keywords>()</cp:keywords>
  <dc:language>en-US</dc:language>
  <cp:lastModifiedBy>angela.maria</cp:lastModifiedBy>
  <dcterms:modified xsi:type="dcterms:W3CDTF">2018-10-29T12:12:00Z</dcterms:modified>
  <cp:revision>3</cp:revision>
  <dc:subject/>
  <dc:title>Controle_RF_ Ararip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3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8-10-29T00:00:00Z</vt:filetime>
  </property>
</Properties>
</file>