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NTAMENTO:</w:t>
        <w:tab/>
        <w:t xml:space="preserve"> ASSOCIAÇÃO DOS PEQUENOS PRODUTORES RURAIS DA CARAPUÇA DE BELÉM – APPRCB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UNICÍPIO : BELÉM DE SÃO FRANCISCO /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1276"/>
        <w:gridCol w:w="1843"/>
        <w:gridCol w:w="2551"/>
        <w:gridCol w:w="2126"/>
        <w:gridCol w:w="2127"/>
      </w:tblGrid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a Maria Torr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enice M. Torres Bez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da Silva Bez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Aparecida Fre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onso Djalm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M. dos Santo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dos Santo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de Lene Torr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ércia Josef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ário Noé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omar Antônio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2"/>
              </w:rPr>
              <w:t>Selma Isabel da Silv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Marco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naldo José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denora M. L.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valdo Jorge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Graças L.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astião E. Luca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4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1T18:59:00Z</dcterms:modified>
  <cp:revision>6</cp:revision>
  <dc:subject/>
  <dc:title>GOVERNO DO ESTADO </dc:title>
</cp:coreProperties>
</file>