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UNIDOS DA FAZENDA VÁRZEA DO ICÓ</w:t>
      </w:r>
    </w:p>
    <w:p>
      <w:pPr>
        <w:pStyle w:val="Heading5"/>
        <w:rPr/>
      </w:pPr>
      <w:r>
        <w:rPr>
          <w:sz w:val="24"/>
          <w:szCs w:val="24"/>
        </w:rPr>
        <w:t>MUNICÍPIO: SERRA TALHADA/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dita Pereira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Gabrie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ene Tavar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Penha Silv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lson José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Maria Fre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mundo Nonat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Orland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ndir Manoel de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Maria Oliveira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52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8:40:00Z</dcterms:modified>
  <cp:revision>7</cp:revision>
  <dc:subject/>
  <dc:title>GOVERNO DO ESTADO </dc:title>
</cp:coreProperties>
</file>