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LAÇÃO DOS BENEFICI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TAMENTO:</w:t>
        <w:tab/>
        <w:t>TRADUÇÃO FAMILIAR DA FAZENDA GRAVATÁ</w:t>
      </w:r>
    </w:p>
    <w:p>
      <w:pPr>
        <w:pStyle w:val="Heading5"/>
        <w:rPr/>
      </w:pPr>
      <w:r>
        <w:rPr>
          <w:szCs w:val="28"/>
        </w:rPr>
        <w:t>MUNICÍPIO: OURICURI-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eilson Nasciment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uel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ana de Souza Alen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lementino de H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Elenilza de Lima Ho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svan de Lima H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o Socorro Teix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o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0T14:12:00Z</dcterms:modified>
  <cp:revision>3</cp:revision>
  <dc:subject/>
  <dc:title>GOVERNO DO ESTADO </dc:title>
</cp:coreProperties>
</file>