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205740</wp:posOffset>
            </wp:positionV>
            <wp:extent cx="1276350" cy="843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0565</wp:posOffset>
            </wp:positionH>
            <wp:positionV relativeFrom="paragraph">
              <wp:posOffset>-20574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080</wp:posOffset>
            </wp:positionH>
            <wp:positionV relativeFrom="paragraph">
              <wp:posOffset>-20574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  <w:u w:val="single"/>
        </w:rPr>
        <w:t>RELAÇÃO DOS BENEFICIÁRI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NTAMENTO:</w:t>
        <w:tab/>
        <w:t xml:space="preserve"> ASSOCIAÇÃO SÃO PEDRO DOS AGRICULTORES DO SÍTIO URUBU</w:t>
      </w:r>
    </w:p>
    <w:p>
      <w:pPr>
        <w:pStyle w:val="Heading5"/>
        <w:rPr/>
      </w:pPr>
      <w:r>
        <w:rPr>
          <w:szCs w:val="28"/>
        </w:rPr>
        <w:t xml:space="preserve">MUNICÍPIO : BREJO DA MADRE DE DEUS/P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Neil de Souza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on de Souz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Carlos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é Balbino de Araúj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ilton de Souza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ilvanice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Sérgio de Cor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irmino de Souza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ld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cino Severi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rtur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ni Pinheiro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ildimeri de Lima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Arcul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3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0T14:16:00Z</dcterms:modified>
  <cp:revision>5</cp:revision>
  <dc:subject/>
  <dc:title>GOVERNO DO ESTADO </dc:title>
</cp:coreProperties>
</file>