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 ASSENTAMENTO DOS PEQUENOS AGRICULTORES FAMILIARES DO SÍTIO SERRA DA BOA VISTA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EXU/PE</w:t>
        <w:tab/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ácio To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Feitoza To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ilton de F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Zélia Alves de F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Mour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a Cosmo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Alexandr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ni Feitos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José Amancio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Ramildo Barbos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sa Cassiano da Cruz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Alves Cad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ia Hilda Gomes Cad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Cleme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Graças Ferreira Cleme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tônio Alves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ancisca Maia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Ferreir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zinha Alv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1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3:56:00Z</dcterms:modified>
  <cp:revision>5</cp:revision>
  <dc:subject/>
  <dc:title>GOVERNO DO ESTADO </dc:title>
</cp:coreProperties>
</file>