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8100</wp:posOffset>
            </wp:positionV>
            <wp:extent cx="1276350" cy="84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44665</wp:posOffset>
            </wp:positionH>
            <wp:positionV relativeFrom="paragraph">
              <wp:posOffset>-38100</wp:posOffset>
            </wp:positionV>
            <wp:extent cx="1965325" cy="9226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6680</wp:posOffset>
            </wp:positionH>
            <wp:positionV relativeFrom="paragraph">
              <wp:posOffset>-127000</wp:posOffset>
            </wp:positionV>
            <wp:extent cx="797560" cy="8439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4"/>
        </w:rPr>
        <w:tab/>
        <w:tab/>
        <w:tab/>
        <w:tab/>
        <w:tab/>
        <w:tab/>
        <w:tab/>
        <w:tab/>
        <w:tab/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ELAÇÃO DOS BENEFICIÁR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NTAMENTO: ASSOCIAÇÃO DOS PEQUENOS PRODUTORES RURAIS DO SÍTIO CURRAL VELHO</w:t>
      </w:r>
    </w:p>
    <w:p>
      <w:pPr>
        <w:pStyle w:val="Heading5"/>
        <w:rPr/>
      </w:pPr>
      <w:r>
        <w:rPr>
          <w:szCs w:val="28"/>
        </w:rPr>
        <w:t xml:space="preserve">MUNICÍPIO: PESQUEIRA/PE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268"/>
        <w:gridCol w:w="1842"/>
        <w:gridCol w:w="2694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e Fátim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ônia Cordeir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efa Cordeir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fácio Cordeir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denice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el Paul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onilda da Cruz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o Eugêni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osilda Cordeir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aldo Pereira de Espínd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Rosenilda Oliveira de Espínd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denilson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José Felicia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Edinal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téria Santo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elice Cordeiro de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cisco Cord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52:00Z</dcterms:created>
  <dc:creator>XXXXXXXXXXXXXXXX</dc:creator>
  <dc:description/>
  <cp:keywords/>
  <dc:language>en-US</dc:language>
  <cp:lastModifiedBy>douglas-marques</cp:lastModifiedBy>
  <cp:lastPrinted>2014-07-22T15:51:00Z</cp:lastPrinted>
  <dcterms:modified xsi:type="dcterms:W3CDTF">2018-11-20T13:45:00Z</dcterms:modified>
  <cp:revision>9</cp:revision>
  <dc:subject/>
  <dc:title>GOVERNO DO ESTADO </dc:title>
</cp:coreProperties>
</file>