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NTAMENTO: ASSOCIAÇÃO DOS AGRICULTORES DO SÍTIO CAFUNDÓ E REGIÃO</w:t>
      </w:r>
    </w:p>
    <w:p>
      <w:pPr>
        <w:pStyle w:val="Heading5"/>
        <w:rPr/>
      </w:pPr>
      <w:r>
        <w:rPr>
          <w:sz w:val="24"/>
          <w:szCs w:val="24"/>
        </w:rPr>
        <w:t xml:space="preserve">MUNICÍPIO: ARCOVERDE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nte Fernandes de Almeida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éria da Silva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enício Am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Bez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ton Argem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a Conceiç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ento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nildes Zumira Lim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ernand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e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ômulo Vi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lma da Silv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de Almeida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Vanda da Silva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Caet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Almeida Araúj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val Bezer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Ilton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da Conceiç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3:42:00Z</dcterms:modified>
  <cp:revision>5</cp:revision>
  <dc:subject/>
  <dc:title>GOVERNO DO ESTADO</dc:title>
</cp:coreProperties>
</file>