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2700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47510</wp:posOffset>
            </wp:positionH>
            <wp:positionV relativeFrom="paragraph">
              <wp:posOffset>-12700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065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ELAÇÃO DOS BENEFICI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DOS AGROPECUARÍSTAS SÃO TOMÉ</w:t>
      </w:r>
    </w:p>
    <w:p>
      <w:pPr>
        <w:pStyle w:val="Heading5"/>
        <w:rPr/>
      </w:pPr>
      <w:r>
        <w:rPr>
          <w:sz w:val="24"/>
          <w:szCs w:val="24"/>
        </w:rPr>
        <w:t>MUNICÍPIO: BELÉM DO SÃO FRANCISCO/PE</w:t>
      </w:r>
      <w:r>
        <w:rPr/>
        <w:tab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uação</w:t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alvo Silva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avaneide do Nascimento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zimeire Marai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valdo José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ivaldo Tom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iana daSilva Tom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tino Tomé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onice Luiz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rivalda Tomé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Lourd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vânia Tadeu de 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to Tom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celin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ira Ma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naldo Silv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5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0-31T12:27:00Z</dcterms:modified>
  <cp:revision>7</cp:revision>
  <dc:subject/>
  <dc:title>GOVERNO DO ESTADO </dc:title>
</cp:coreProperties>
</file>