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PRIMEIRO DE JUNHO</w:t>
        <w:tab/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: OURICURI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g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cinalva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nas Augu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Jai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son Antôni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nge de Lima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ugus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47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2:32:00Z</dcterms:modified>
  <cp:revision>3</cp:revision>
  <dc:subject/>
  <dc:title>GOVERNO DO ESTADO </dc:title>
</cp:coreProperties>
</file>