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9265</wp:posOffset>
            </wp:positionH>
            <wp:positionV relativeFrom="paragraph">
              <wp:posOffset>-127000</wp:posOffset>
            </wp:positionV>
            <wp:extent cx="1965325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6980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PEQUENOS PRODUTORES DO SÍTIO SÃO SEBASTIÃO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OURICURI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ston Ama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Marinho Cos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leane Sá do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ancarlo Peixoto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irene Coêlh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valdo Rocha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19T19:20:00Z</dcterms:modified>
  <cp:revision>8</cp:revision>
  <dc:subject/>
  <dc:title>GOVERNO DO ESTADO </dc:title>
</cp:coreProperties>
</file>