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ASSENTAMENTO:</w:t>
        <w:tab/>
        <w:t xml:space="preserve"> ASSOCIAÇÃO COMUNITÁRIA DOS AGRICULTORES DE MALHADA REAL</w:t>
        <w:tab/>
        <w:tab/>
        <w:tab/>
      </w:r>
    </w:p>
    <w:p>
      <w:pPr>
        <w:pStyle w:val="Heading5"/>
        <w:rPr/>
      </w:pPr>
      <w:r>
        <w:rPr/>
        <w:t>MUNICÍPIO: LAGOA GRANDE/PE</w:t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Ferreira L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Bernadet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ão Conceição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ilde Gonçalves da Silva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atiuscia Maria de Lim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Ilson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dina de Lima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orato Ferreira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onivaldo Fer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ia Edeneire de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Ferreir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Penha Ferreira L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úcia Ferreira L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uxiliado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éli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Assis Ca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o Ferreir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Lúcia L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erreir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9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7:15:00Z</dcterms:modified>
  <cp:revision>6</cp:revision>
  <dc:subject/>
  <dc:title>GOVERNO DO ESTADO </dc:title>
</cp:coreProperties>
</file>