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ENTAMENTO: ASSOCIAÇÃO DOS AGRICULTORES (AS) FAMILIARES DO ASSENTAMENTO JOÃO RODRIGUES PRIMO</w:t>
      </w:r>
    </w:p>
    <w:p>
      <w:pPr>
        <w:pStyle w:val="Heading5"/>
        <w:rPr/>
      </w:pPr>
      <w:r>
        <w:rPr/>
        <w:t xml:space="preserve">MUNICÍPIO :  PETROLINA/P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2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412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Socorro Coelho Nunes de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naldo Rodrigues de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nória Coelho de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rósio Nonato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e Santan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German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zanira Leonel de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Idílio de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a Maria dos Santos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Socorro da Cost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Joã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Lourdes Louren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Gom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udge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ábio Júnior de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Orlando Regis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a Delmondes Reg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o Regis da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França Delmondes da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Batist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Francisca de Sous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ísio Leite de S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dinalva Nun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aci Rodrigues de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uza Aparecid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e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4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4:13:00Z</dcterms:modified>
  <cp:revision>6</cp:revision>
  <dc:subject/>
  <dc:title>GOVERNO DO ESTADO </dc:title>
</cp:coreProperties>
</file>