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0530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995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DADE PRODUTIVA:</w:t>
        <w:tab/>
        <w:t>ASSOCIAÇÃO DOS AGRICULTORES(AS) JARDIM 1 e 2</w:t>
      </w:r>
    </w:p>
    <w:p>
      <w:pPr>
        <w:pStyle w:val="Heading5"/>
        <w:rPr/>
      </w:pPr>
      <w:r>
        <w:rPr/>
        <w:t>MUNICÍPIO: SERRA TALHADA</w:t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sar de Andra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Cavalcanti de Sousa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ísio Pereira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a Lacerda Caval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Penha Gom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Cândid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Lacerda Caval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leide Pereir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Lacerda Caval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me Pereir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da Silva Caval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na da Silval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ereira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Santa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inta Emíl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Pereira da Silva Caval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aldo Lacerda Caval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4:17:00Z</dcterms:modified>
  <cp:revision>5</cp:revision>
  <dc:subject/>
  <dc:title>GOVERNO DO ESTADO </dc:title>
</cp:coreProperties>
</file>