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UNIDADE PRODUTIVA:</w:t>
        <w:tab/>
        <w:t xml:space="preserve"> ASSOCIAÇÃO FÊNIX DO SÍTIO TIRIRICA E PAU FERRO DO MUNICÍPIO DE VERDEJANTE</w:t>
        <w:tab/>
        <w:tab/>
        <w:tab/>
      </w:r>
    </w:p>
    <w:p>
      <w:pPr>
        <w:pStyle w:val="Heading5"/>
        <w:rPr/>
      </w:pPr>
      <w:r>
        <w:rPr/>
        <w:t>MUNICÍPIO: VERDEJANTE/PE</w:t>
        <w:tab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ndro Damacen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marina Tieres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eraldo Damacen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naldo José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Ceilda Timót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cero José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e Fátim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naldo Daniel Dama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lene Timóteo Dama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16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0T14:18:00Z</dcterms:modified>
  <cp:revision>3</cp:revision>
  <dc:subject/>
  <dc:title>GOVERNO DO ESTADO </dc:title>
</cp:coreProperties>
</file>