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PRODUTIVA: Associação dos Agricultores de Petrolândia do Submédio São Francisco </w:t>
      </w:r>
    </w:p>
    <w:p>
      <w:pPr>
        <w:pStyle w:val="Heading5"/>
        <w:rPr/>
      </w:pPr>
      <w:r>
        <w:rPr>
          <w:sz w:val="24"/>
          <w:szCs w:val="24"/>
        </w:rPr>
        <w:t xml:space="preserve">MUNICÍPIO :Petrolândia 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976"/>
        <w:gridCol w:w="1843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ilson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ntôni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vira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ro Mend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a Gói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José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Bezer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ndir Bezer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ka Mirthes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8:57:00Z</dcterms:modified>
  <cp:revision>5</cp:revision>
  <dc:subject/>
  <dc:title>GOVERNO DO ESTADO </dc:title>
</cp:coreProperties>
</file>