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DADE PRODUTIVA:</w:t>
        <w:tab/>
        <w:t>ASSOCIAÇÃO DOS PEQUENOS AGRICULTORES DA FAZENDA JARDIM DA VÁRZEA COMPRIDA</w:t>
      </w:r>
    </w:p>
    <w:p>
      <w:pPr>
        <w:pStyle w:val="Heading5"/>
        <w:rPr/>
      </w:pPr>
      <w:r>
        <w:rPr/>
        <w:t xml:space="preserve">MUNICÍPIO: FLORESTA/P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ierme de Souz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mar Elzo Lopes Cata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Fátima Per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la Maria Gonz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elma de Lima Pereir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el Pereira N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Alves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lene Borge da Silv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Nilda Per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Joaquim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s Graça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verin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nildo Freire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o Lopes Catarino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los Albert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dalva da Conceição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inalda de Lima Pereir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ão Batist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na Ros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udemir Washington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Adilson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Aparecida da Silv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21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0T14:21:00Z</dcterms:modified>
  <cp:revision>6</cp:revision>
  <dc:subject/>
  <dc:title>GOVERNO DO ESTADO </dc:title>
</cp:coreProperties>
</file>