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 xml:space="preserve"> ASSOCIAÇÃO DOS AGRICULTORES ASSENTADOS DA FAZENDA TESOURA</w:t>
      </w:r>
    </w:p>
    <w:p>
      <w:pPr>
        <w:pStyle w:val="Heading5"/>
        <w:rPr/>
      </w:pPr>
      <w:r>
        <w:rPr>
          <w:sz w:val="24"/>
          <w:szCs w:val="24"/>
        </w:rPr>
        <w:t>MUNICÍPIO: SÃO CAETANO/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José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Dav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te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etano Sebasti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Terez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cero Francisc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rgarid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Francisc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 L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Francic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son Francisc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éria Cleoníc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ilson Simi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a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ldo Mano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mário Antôn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a Paulino de Brit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7:45:00Z</dcterms:modified>
  <cp:revision>13</cp:revision>
  <dc:subject/>
  <dc:title>GOVERNO DO ESTADO</dc:title>
</cp:coreProperties>
</file>