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DADE PRODUTIVA:</w:t>
        <w:tab/>
        <w:t>ASSOCIAÇÃO DOS AGRICULTORES DA FAZENDA SOSSEGO (AGRIFAZ)</w:t>
      </w:r>
    </w:p>
    <w:p>
      <w:pPr>
        <w:pStyle w:val="Heading5"/>
        <w:rPr/>
      </w:pPr>
      <w:r>
        <w:rPr/>
        <w:t>MUNICÍPIO: TACARATÚ/PE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de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mir Manu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zabete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Bento Fau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obert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lma Rodrigues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Mar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ejâni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Severo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ia Regin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ônia Rodrigu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lson Ângelo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a Silv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2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33:00Z</dcterms:modified>
  <cp:revision>7</cp:revision>
  <dc:subject/>
  <dc:title>GOVERNO DO ESTADO </dc:title>
</cp:coreProperties>
</file>