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3565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968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LAÇÃO DOS BENEFICIÁRI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 Associação dos Produtores Agropecuarista de Santa Maria da Boa Vista</w:t>
        <w:tab/>
        <w:t xml:space="preserve"> </w:t>
      </w:r>
    </w:p>
    <w:p>
      <w:pPr>
        <w:pStyle w:val="Heading5"/>
        <w:rPr/>
      </w:pPr>
      <w:r>
        <w:rPr>
          <w:sz w:val="24"/>
          <w:szCs w:val="24"/>
        </w:rPr>
        <w:t xml:space="preserve">MUNICÍPIO : Santa Maria da Boa Vista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976"/>
        <w:gridCol w:w="1843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celino José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ique Marcelo da Cruz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aneide Ribeiro da Silv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uza  Cristina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te Alves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isvaldo Rodrigues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o Anton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ane Mar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van Gom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ene Maria de Souz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aldo dos Sant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Batist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de J. S.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 Tacia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io Hostilho Nunes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el Rodrigu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o Adri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Manoel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ilton João da Cruz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rancisc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iane de Carvalh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rancisc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ério Me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ônica Maria da Cruz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is Roberta Silv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41:00Z</dcterms:modified>
  <cp:revision>6</cp:revision>
  <dc:subject/>
  <dc:title>GOVERNO DO ESTADO </dc:title>
</cp:coreProperties>
</file>