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UNIDADE PRODUTIVA:</w:t>
        <w:tab/>
        <w:t>DOS TRABALHADORES RURAIS DO ASSENTAMENTO SÍTIO DA RIBEIRA</w:t>
        <w:tab/>
        <w:tab/>
        <w:tab/>
      </w:r>
    </w:p>
    <w:p>
      <w:pPr>
        <w:pStyle w:val="Heading5"/>
        <w:rPr/>
      </w:pPr>
      <w:r>
        <w:rPr>
          <w:sz w:val="24"/>
          <w:szCs w:val="24"/>
        </w:rPr>
        <w:t>MUNICÍPIO :  SANTA FILOMENA/PE</w:t>
        <w:tab/>
      </w:r>
      <w:r>
        <w:rPr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ene Beser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o Lacerda Germano Ca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zia Lacerda Ca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lzeni da Conceição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Elias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7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0T14:43:00Z</dcterms:modified>
  <cp:revision>4</cp:revision>
  <dc:subject/>
  <dc:title>GOVERNO DO ESTADO </dc:title>
</cp:coreProperties>
</file>