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PRODUTIVA: Associação dos Produtores Riacho da Madeira </w:t>
        <w:tab/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MUNICÍPIO : Orocó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Albert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iza Crateu Brandã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rael Augu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von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Genero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ó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Manoel Lan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unice Doming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cy Rodrigues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Mar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ão Manoel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úc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vandro Per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Pau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íra Mar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mar Batist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neide Josef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au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zinete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ânio Alenca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van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zito dos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Manoel Lan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iza da Silva Lan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Genec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úci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arbalh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Mari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ar Sil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zineide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cinto Carlos Mauríc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Vera Lúc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ilson dos Santos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ce Fer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6:36:00Z</dcterms:modified>
  <cp:revision>4</cp:revision>
  <dc:subject/>
  <dc:title>GOVERNO DO ESTADO </dc:title>
</cp:coreProperties>
</file>