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PRODUTIVA: Associação dos Pequenos Agricultores da Fazenda Riacho Seco dos Santos e Monteiro </w:t>
        <w:tab/>
        <w:t xml:space="preserve"> </w:t>
      </w:r>
    </w:p>
    <w:p>
      <w:pPr>
        <w:pStyle w:val="Heading5"/>
        <w:rPr/>
      </w:pPr>
      <w:r>
        <w:rPr>
          <w:sz w:val="24"/>
          <w:szCs w:val="24"/>
        </w:rPr>
        <w:t xml:space="preserve">MUNICÍPIO: Floresta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976"/>
        <w:gridCol w:w="1843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o Mont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a de Cássi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do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alson Ronal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onara dos Santos Monteir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ago dos Santos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ide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dson Joed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3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44:00Z</dcterms:modified>
  <cp:revision>3</cp:revision>
  <dc:subject/>
  <dc:title>GOVERNO DO ESTADO </dc:title>
</cp:coreProperties>
</file>