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DADE PRODUTIVA: Associação Agropecuária dos Pequenos Produtores do Sítio Teiú</w:t>
        <w:tab/>
        <w:t xml:space="preserve"> </w:t>
      </w:r>
    </w:p>
    <w:p>
      <w:pPr>
        <w:pStyle w:val="Heading5"/>
        <w:rPr/>
      </w:pPr>
      <w:r>
        <w:rPr/>
        <w:t xml:space="preserve">MUNICÍPIO: OURICURI/P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551"/>
        <w:gridCol w:w="2126"/>
        <w:gridCol w:w="2127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orge Luiz Soares da Sil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lzir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nildo Ferreira Cavalc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a dos Santo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nei Rocha da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ce Lima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mar Davi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a Esmeraldina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ro Andrelin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Fátima Araújo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ana D’arc da Silva Cos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elson Araúj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sivaldo Ferreira Cavalc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usirlan Jovin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van Araúj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46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0T16:49:00Z</dcterms:modified>
  <cp:revision>3</cp:revision>
  <dc:subject/>
  <dc:title>GOVERNO DO ESTADO </dc:title>
</cp:coreProperties>
</file>