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 Associação de Crédito Fundiário Fazenda União</w:t>
        <w:tab/>
        <w:t xml:space="preserve"> </w:t>
      </w:r>
    </w:p>
    <w:p>
      <w:pPr>
        <w:pStyle w:val="Heading5"/>
        <w:rPr/>
      </w:pPr>
      <w:r>
        <w:rPr>
          <w:sz w:val="24"/>
          <w:szCs w:val="24"/>
        </w:rPr>
        <w:t xml:space="preserve">MUNICÍPIO : Lagoa Grande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976"/>
        <w:gridCol w:w="1843"/>
        <w:gridCol w:w="1985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ão Francisco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ilson Lim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icilda Antun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valdo Alv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ilson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a Zuleide Amo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ivalda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Abidom Alv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Terezinh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son Clécio Gom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Valdique de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neide  Antun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mar Rodrigues Damasc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a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ivaldo Silva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Evangelista Andrade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dito Ângelo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sinete dos Santo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naldo Floriano da Silva X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son Cabral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oneide dos Santos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mundo Evangelista 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Barros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lson Nun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vaneide Gomes de Araújo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asio de Souz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da Silv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    </w:t>
            </w:r>
            <w:r>
              <w:rPr/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3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8:24:00Z</dcterms:modified>
  <cp:revision>3</cp:revision>
  <dc:subject/>
  <dc:title>GOVERNO DO ESTADO </dc:title>
</cp:coreProperties>
</file>