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117090" cy="62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 ASSOCIAÇÃO DOS AGROPECUARISTAS DE LEALDADE E SANTA CRUZ</w:t>
      </w:r>
    </w:p>
    <w:p>
      <w:pPr>
        <w:pStyle w:val="Heading5"/>
        <w:rPr/>
      </w:pPr>
      <w:r>
        <w:rPr>
          <w:sz w:val="24"/>
          <w:szCs w:val="24"/>
        </w:rPr>
        <w:t xml:space="preserve">MUNICÍPIO: ITACURUBA/P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demir d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cilene de Souz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Fernando Lop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za Mari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elço Pe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meralda Mar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rival Gerônim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Geni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naldo Elia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ília Rafaela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o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mião Lop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denice Rosál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s Carlo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leide Rosalina Louren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s Alber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ide Sandra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rinho d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son Néri Batist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iana Cotonho da Silva Ba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Miguel Fre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Valdenice de Carvalho Fre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9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1T17:52:00Z</dcterms:modified>
  <cp:revision>11</cp:revision>
  <dc:subject/>
  <dc:title>GOVERNO DO ESTADO </dc:title>
</cp:coreProperties>
</file>