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NTAMENTO: ASSOCIAÇÃO DOS AGRICULTORES DA COMUNIDADE ILHA GRANDE</w:t>
      </w:r>
    </w:p>
    <w:p>
      <w:pPr>
        <w:pStyle w:val="Heading5"/>
        <w:rPr/>
      </w:pPr>
      <w:r>
        <w:rPr>
          <w:sz w:val="24"/>
          <w:szCs w:val="24"/>
        </w:rPr>
        <w:t xml:space="preserve">MUNICÍPIO: FLORESTA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ugênia da Conceição B. Fre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Jo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ntônio Gomes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Pedro da Silva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mes Miguel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leide M. da Conceiçã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Pedr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lma Josefa Gomes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ardo Menez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éa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de Sá Fre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viel Freire de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José Freire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rino Roberto de Souz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ildo Gome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Dores G. Do Nasciment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lio Hermes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 Gomes Roch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Bent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valdo Menezes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6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7:56:00Z</dcterms:modified>
  <cp:revision>10</cp:revision>
  <dc:subject/>
  <dc:title>GOVERNO DO ESTADO</dc:title>
</cp:coreProperties>
</file>