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DADE PRODUTIVA:</w:t>
        <w:tab/>
        <w:t>ASSOCIAÇÃO RURAL NOSSA SENHORA APARECIDA</w:t>
      </w:r>
    </w:p>
    <w:p>
      <w:pPr>
        <w:pStyle w:val="Heading5"/>
        <w:rPr/>
      </w:pPr>
      <w:r>
        <w:rPr>
          <w:sz w:val="24"/>
          <w:szCs w:val="24"/>
        </w:rPr>
        <w:t xml:space="preserve">MUNICÍPIO: BELO JARDIM/P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126"/>
        <w:gridCol w:w="1984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o Antôni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Ma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Macedo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ão Francisco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iz de Franç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arbosa Fi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aci Rafael Louren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S. Louren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Ferreir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ldo Francisco do Ca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a Maria do Ca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Rodrigues de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éria Ros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da Silv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Lourindo Almeid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ácio Pin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te Martin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aldo Teix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lena da Conceiçã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vane José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ci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to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edr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on Mora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de Mora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Cavalcante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íce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Helena Bezer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Severino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delson Cordeir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o Bezerra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uriv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8:33:00Z</dcterms:modified>
  <cp:revision>5</cp:revision>
  <dc:subject/>
  <dc:title>GOVERNO DO ESTADO</dc:title>
</cp:coreProperties>
</file>