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246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23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 xml:space="preserve"> ASSOCIAÇÃO RURAIS COMUNITÁRIA DA FAZENDA GAMELEIRA</w:t>
      </w:r>
    </w:p>
    <w:p>
      <w:pPr>
        <w:pStyle w:val="Heading5"/>
        <w:rPr/>
      </w:pPr>
      <w:r>
        <w:rPr>
          <w:sz w:val="24"/>
          <w:szCs w:val="24"/>
        </w:rPr>
        <w:t xml:space="preserve">MUNICÍPIO : SÃO JOSÉ DO BELMONTE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24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412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Luiz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racilena Joan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denilson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delina Maria da Silva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valdo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a Edite Araúj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idas Raimundo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vânia Maria 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Salvio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Mari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élio Neto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ilson Gomes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Raimundo Balbino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ana da Conceição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lva Gomes da Silv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Luiz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Pádu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rnalva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Gilvanete Eunic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naldo Manuel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eopoldina Carvalho Le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ímpio Ferreira Valv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ornélio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a Maria da Conceição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iclecio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a Mari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deilz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4:11:00Z</dcterms:modified>
  <cp:revision>17</cp:revision>
  <dc:subject/>
  <dc:title>GOVERNO DO ESTADO </dc:title>
</cp:coreProperties>
</file>