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Pequenos Produtores Rurais do Sítio Jacú </w:t>
      </w:r>
    </w:p>
    <w:p>
      <w:pPr>
        <w:pStyle w:val="Normal"/>
        <w:rPr/>
      </w:pPr>
      <w:r>
        <w:rPr>
          <w:sz w:val="24"/>
          <w:szCs w:val="24"/>
        </w:rPr>
        <w:t xml:space="preserve">MUNICÍPIO: SERTÂNIA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Emíd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ícera Barr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dito Vicente Hono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úcia de Fátim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ião Emíd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ícia Leite de Siqu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Romão d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jane Emídio Barros d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Rodrigu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on Alves d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Paulo Romualdo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ba Maria dos Santos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eu Benig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Roqu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lson de Siqueir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Maria Vieira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oberto 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élia de Sousa Barros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Alexandre d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Emíd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2T14:06:00Z</dcterms:modified>
  <cp:revision>8</cp:revision>
  <dc:subject/>
  <dc:title>GOVERNO DO ESTADO </dc:title>
</cp:coreProperties>
</file>