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PRODUTIVA: Associação dos Pequenos Agropecuaristas Cornélio Lopes da Silva </w:t>
      </w:r>
    </w:p>
    <w:p>
      <w:pPr>
        <w:pStyle w:val="Heading5"/>
        <w:rPr/>
      </w:pPr>
      <w:r>
        <w:rPr>
          <w:sz w:val="24"/>
          <w:szCs w:val="24"/>
        </w:rPr>
        <w:t xml:space="preserve">MUNICÍPIO: São José do Belmonte/P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976"/>
        <w:gridCol w:w="1843"/>
        <w:gridCol w:w="1985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ilza Lopes de Barros Ama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ânio César Pereira do Ama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rval Tavar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úcia Gomes Tavar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zenir Alves Bezerr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riel Anania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vani Gom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ivânia dos Santos Lim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élio Roberto 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Gilvaneide Bezer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ícero Antonio dos Sa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Maria de Je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Luiz Bezer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s Dor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usdete Neto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Lourd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Dedeu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a Cleonic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Garci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leonice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Gom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reni Ferreira Gom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cinei Mar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 Penh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de Magalhães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Jacó da Silva Magalh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n Dedeu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Evanilda dos Sant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mundo Nonato Modes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Margarida da Silv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mi Pedro Mar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neide Lopes de S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    </w:t>
            </w:r>
            <w:r>
              <w:rPr/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32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1T14:18:00Z</dcterms:modified>
  <cp:revision>3</cp:revision>
  <dc:subject/>
  <dc:title>GOVERNO DO ESTADO </dc:title>
</cp:coreProperties>
</file>