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 Associação dos Pequenos Produtores Rurais da Fazenda Rodrigues</w:t>
      </w:r>
    </w:p>
    <w:p>
      <w:pPr>
        <w:pStyle w:val="Heading5"/>
        <w:rPr/>
      </w:pPr>
      <w:r>
        <w:rPr>
          <w:sz w:val="24"/>
          <w:szCs w:val="24"/>
        </w:rPr>
        <w:t xml:space="preserve">MUNICÍPIO: SANTA CRUZ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126"/>
        <w:gridCol w:w="1984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iana Jacó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Felipe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fa Zacari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ro Antôn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Jos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velin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nalvo Alves Cristov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erino Ama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Robert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fa Maciel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H. Moreira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de Araúj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zito Ja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Gracina Ja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Maria dos Santos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Denisval da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a Macial de Barr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Zacari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ane Antune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Francinalv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Marcos Jacó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Agostinh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lv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7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4:25:00Z</dcterms:modified>
  <cp:revision>4</cp:revision>
  <dc:subject/>
  <dc:title>GOVERNO DO ESTADO</dc:title>
</cp:coreProperties>
</file>