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4"/>
        </w:rPr>
      </w:pPr>
      <w:r>
        <w:rPr>
          <w:szCs w:val="14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szCs w:val="14"/>
        </w:rPr>
        <w:tab/>
        <w:tab/>
      </w:r>
      <w:r>
        <w:rPr>
          <w:b/>
          <w:sz w:val="28"/>
          <w:szCs w:val="28"/>
          <w:u w:val="single"/>
        </w:rPr>
        <w:t>RELAÇÃO DE BENEFICIÁRI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UNIDADE PRODUTIVA:</w:t>
        <w:tab/>
        <w:t xml:space="preserve"> ASSOCIAÇÃO DOS IRRIGANTES DO VALE DO IPOJU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ÓVEL: FAZENDA BOA VISTA</w:t>
      </w:r>
    </w:p>
    <w:p>
      <w:pPr>
        <w:pStyle w:val="Normal"/>
        <w:rPr/>
      </w:pPr>
      <w:r>
        <w:rPr>
          <w:b/>
          <w:sz w:val="24"/>
        </w:rPr>
        <w:t>CNPJ Nº: 04.537.038/0001-59</w:t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UNICÍPIO: BELO JARDIM</w:t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835"/>
        <w:gridCol w:w="2126"/>
        <w:gridCol w:w="1843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IRA PROFISS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Francisc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osé do Nasciment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ldo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Carmo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go Sáv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ld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George Alv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úcia Aparecid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Gomes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osé Pereir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Vicente Tibúr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osé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Amar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tima Bezerra de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Ped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siane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Maurício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neide Monteiro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ldo Bezerr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ldo Francisc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lda Mari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Pimenta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Carmo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nildo Simeão Gu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Galdi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nilda Galdino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Edson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Alice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 Penha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ldo Almeid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nete Galvã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Cavalcante Sob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a Bezerra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lécio Valdevino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a Firmino Lopes G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701" w:gutter="0" w:header="1701" w:top="175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42810</wp:posOffset>
          </wp:positionH>
          <wp:positionV relativeFrom="paragraph">
            <wp:posOffset>-968375</wp:posOffset>
          </wp:positionV>
          <wp:extent cx="1965325" cy="922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889635</wp:posOffset>
          </wp:positionV>
          <wp:extent cx="1276350" cy="843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3185</wp:posOffset>
          </wp:positionH>
          <wp:positionV relativeFrom="paragraph">
            <wp:posOffset>-889635</wp:posOffset>
          </wp:positionV>
          <wp:extent cx="797560" cy="8439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3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2:31:00Z</dcterms:modified>
  <cp:revision>10</cp:revision>
  <dc:subject/>
  <dc:title>GOVERNO DO ESTADO</dc:title>
</cp:coreProperties>
</file>