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ESPERANÇA AS SETE FAMÍLIAS </w:t>
        <w:tab/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: OURICURI/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126"/>
        <w:gridCol w:w="1984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Marco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Verônica da Cost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naldo Moreir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Fátima da Cost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naldo Bezerra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air Gomes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Reinaldo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anete Luna dos Santos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dito Bezerra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ildo Moreira L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ero Bezerra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06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8:39:00Z</dcterms:modified>
  <cp:revision>4</cp:revision>
  <dc:subject/>
  <dc:title>GOVERNO DO ESTADO </dc:title>
</cp:coreProperties>
</file>