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1134"/>
        <w:gridCol w:w="1559"/>
        <w:gridCol w:w="1418"/>
        <w:gridCol w:w="992"/>
        <w:gridCol w:w="1276"/>
        <w:gridCol w:w="1843"/>
      </w:tblGrid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ato Nº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Pro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. Nº/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ria da comissão do pro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/ Raz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g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ágio/Situação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CASH SERVIÇOS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10/2013 a 30/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9 -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6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execução/ Regular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ÇO TECNOLOGIA E SOLUÇÃO GEOGRA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3/2013 a 21/01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9 –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.8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m de vigência/ Rescindido por acordo entre as part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TRATOS 2013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2:00Z</dcterms:created>
  <dc:creator>bruna-cardoso</dc:creator>
  <dc:description/>
  <dc:language>en-US</dc:language>
  <cp:lastModifiedBy>bruna-cardoso</cp:lastModifiedBy>
  <dcterms:modified xsi:type="dcterms:W3CDTF">2016-02-17T11:57:00Z</dcterms:modified>
  <cp:revision>1</cp:revision>
  <dc:subject/>
  <dc:title/>
</cp:coreProperties>
</file>