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3865</wp:posOffset>
            </wp:positionH>
            <wp:positionV relativeFrom="paragraph">
              <wp:posOffset>-20574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698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RELAÇÃO DOS BENEFICIÁRI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 ASSENTAMENTO DOS PEQUENOS AGRICULTORES DO SÍTIO BAIXA VERDE DO CEDRO</w:t>
        <w:tab/>
        <w:t xml:space="preserve"> </w:t>
      </w:r>
    </w:p>
    <w:p>
      <w:pPr>
        <w:pStyle w:val="Heading5"/>
        <w:rPr/>
      </w:pPr>
      <w:r>
        <w:rPr>
          <w:sz w:val="24"/>
          <w:szCs w:val="24"/>
        </w:rPr>
        <w:t xml:space="preserve">MUNICÍPIO: OURICURI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Ferreir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son Ferreir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dito Conceição Florê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lma Saraiva Delmo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Antônio Florê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eena da Conceição Florê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lizângela Florênci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ney Ferreir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4:57:00Z</dcterms:modified>
  <cp:revision>6</cp:revision>
  <dc:subject/>
  <dc:title>GOVERNO DO ESTADO </dc:title>
</cp:coreProperties>
</file>