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UNIDADE PRODUTIVA:</w:t>
        <w:tab/>
        <w:t xml:space="preserve"> Associação de Agric. Familiares do Assentamento Mocós</w:t>
        <w:tab/>
        <w:tab/>
      </w:r>
    </w:p>
    <w:p>
      <w:pPr>
        <w:pStyle w:val="Heading5"/>
        <w:rPr/>
      </w:pPr>
      <w:r>
        <w:rPr>
          <w:sz w:val="24"/>
          <w:szCs w:val="24"/>
        </w:rPr>
        <w:t>MUNICÍPIO: Iguaracy/PE</w:t>
      </w:r>
      <w:r>
        <w:rPr/>
        <w:tab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984"/>
        <w:gridCol w:w="2410"/>
        <w:gridCol w:w="2268"/>
        <w:gridCol w:w="1985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lberto Rabel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ália Miron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l Félix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a Santo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on Braz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ide de Alcantara Medeiros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svaldo dos Santos Gó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sé Valdi de Gó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lia Luiza Maciel Gó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Vadeilton de Gó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Vanberto de Gó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Batista de Morais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Líc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ildo Bernard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Aparecida de Melo Ilário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el Felix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Eliene de Campo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a Campo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sé Ronaldo Panta Bezer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a de Carvalho Nascimento P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senildo de Lima Alv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a Bezer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14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3T13:32:00Z</dcterms:modified>
  <cp:revision>4</cp:revision>
  <dc:subject/>
  <dc:title>GOVERNO DO ESTADO </dc:title>
</cp:coreProperties>
</file>