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Produtores do Vale Jatobá</w:t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Ibimirim/ PE</w:t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1276"/>
        <w:gridCol w:w="1843"/>
        <w:gridCol w:w="2693"/>
        <w:gridCol w:w="1984"/>
        <w:gridCol w:w="2127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de Albuquerqu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bete Maria Freitas Caval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ilson Pauli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ilsa Souza Pa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Nun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ndro Mauro e Silva Gali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vanete Sá Barreto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áudio Luiz Nascimen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ane Maria Alves Feit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de Oliveira Magalh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ita Ventura Magalh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Assis S. Raf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la Adriana Rafael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aldo Joaquim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nuza Maria dos Santos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ide Ináci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Graça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Benvnd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lva Lira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Lourenço da Silv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a Sá dos Anjos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milton Alves Florê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zabel Cristino de F. Florê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tônio Teodo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s da Silva Raf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ci Leite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vaniusa dos Santos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aldo Magela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Dionilo Crisist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54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9:04:00Z</dcterms:modified>
  <cp:revision>3</cp:revision>
  <dc:subject/>
  <dc:title>GOVERNO DO ESTADO </dc:title>
</cp:coreProperties>
</file>