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PRODUTIVA:</w:t>
        <w:tab/>
        <w:t xml:space="preserve"> Associação dos Produtores do Assentamento Vitória</w:t>
      </w:r>
    </w:p>
    <w:p>
      <w:pPr>
        <w:pStyle w:val="Heading5"/>
        <w:rPr/>
      </w:pPr>
      <w:r>
        <w:rPr>
          <w:sz w:val="24"/>
          <w:szCs w:val="24"/>
        </w:rPr>
        <w:t>MUNICÍPIO: Orocó/PE</w:t>
      </w:r>
      <w:r>
        <w:rPr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835"/>
        <w:gridCol w:w="2268"/>
        <w:gridCol w:w="1701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Ivan dos Santos Me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a Antoni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air José Alves do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Eliane da Silva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Neto de Souza Me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aldo Adriano Anselmo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o Ilson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Eliane Mendes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el Xavier Ferrei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iana Alv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s Mend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verina Célia Lope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Lúcia Mend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sé Mendes Ribei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58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6T19:20:00Z</dcterms:modified>
  <cp:revision>6</cp:revision>
  <dc:subject/>
  <dc:title>GOVERNO DO ESTADO </dc:title>
</cp:coreProperties>
</file>