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>Associação dos Pequenos Produtores do Assentamento Boa Esperança</w:t>
      </w:r>
    </w:p>
    <w:p>
      <w:pPr>
        <w:pStyle w:val="Heading5"/>
        <w:rPr/>
      </w:pPr>
      <w:r>
        <w:rPr>
          <w:sz w:val="24"/>
          <w:szCs w:val="24"/>
        </w:rPr>
        <w:t>MUNICÍPIO: INAJÁ-PE</w:t>
        <w:tab/>
      </w: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a Mari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Maria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Bertol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sé Batista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a Rodrig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Batist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Ros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Ramos 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inalva Soares da Silva 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Evaldo ferreira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cicleide de lima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el Carneir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Mois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aré Maria da Conceiçã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Albert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alva de Jesus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Soar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lvo Basíl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Gorete Soa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Ivaldo Soa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Virguli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rlind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inelle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eir Serafim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Rosa Alenca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2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3T13:58:00Z</dcterms:modified>
  <cp:revision>4</cp:revision>
  <dc:subject/>
  <dc:title>GOVERNO DO ESTADO </dc:title>
</cp:coreProperties>
</file>