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UNIDADE PRODUTIVA:</w:t>
        <w:tab/>
        <w:t xml:space="preserve"> Associação dos Moradores da Fazenda Lajedo Alto</w:t>
        <w:tab/>
      </w:r>
    </w:p>
    <w:p>
      <w:pPr>
        <w:pStyle w:val="Heading5"/>
        <w:rPr/>
      </w:pPr>
      <w:r>
        <w:rPr>
          <w:sz w:val="24"/>
          <w:szCs w:val="24"/>
        </w:rPr>
        <w:t>MUNICÍPIO: Itaíba /PE</w:t>
      </w:r>
      <w:r>
        <w:rPr/>
        <w:tab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1276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nando Ferreira de And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ete Araújo de And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Vieira de M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Ilza Agostinho Souza M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Henrique  Flor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ídia Arauj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randir Carneiro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ange ferreira Fil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iano Ferreira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naldo Bernard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ávia Simone Almeida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cero Miguel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érico Carneiro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as Virgens L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ro Joã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zanira Barbos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árcia Lopes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Ailton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Pedr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dauva Rodrigues de Carvalho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o Severin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dalva de Carvalho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59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3T14:06:00Z</dcterms:modified>
  <cp:revision>4</cp:revision>
  <dc:subject/>
  <dc:title>GOVERNO DO ESTADO </dc:title>
</cp:coreProperties>
</file>