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FF"/>
          <w:szCs w:val="14"/>
        </w:rPr>
        <w:tab/>
        <w:tab/>
      </w:r>
      <w:r>
        <w:rPr>
          <w:b/>
          <w:sz w:val="28"/>
          <w:szCs w:val="28"/>
          <w:u w:val="single"/>
        </w:rPr>
        <w:t>RELAÇÃO DOS BENEFICIÁRI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os Agricultores Familiares São José</w:t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Iati/PE</w:t>
        <w:tab/>
      </w:r>
      <w:r>
        <w:rPr/>
        <w:tab/>
      </w:r>
    </w:p>
    <w:p>
      <w:pPr>
        <w:pStyle w:val="Heading5"/>
        <w:rPr/>
      </w:pPr>
      <w:r>
        <w:rPr/>
        <w:tab/>
        <w:tab/>
        <w:tab/>
        <w:tab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ab/>
        <w:tab/>
        <w:t xml:space="preserve">         </w:t>
        <w:tab/>
        <w:tab/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551"/>
        <w:gridCol w:w="2268"/>
        <w:gridCol w:w="1985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Cícer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cia Francisc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aldo Francisc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é Cavalcant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Francisc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e Danta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Vieira da Silva Irm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é Florentino de Oliv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Sou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Uilson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Sou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uxiliado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ino Antôn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Olivia de Mel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naldo Araúj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Braz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Selma Cavalc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andir Tenório Cavalc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aldo Moreira Ce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oreir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Camilo Da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ácio Gomes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nilda Bezerr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ina Santiag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ino Cavalcant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ícer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van Barros So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átima Alv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valdo Paulino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téria Araújo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oberto Melo Caval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ane Alves dos Santos Caval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unice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lberto Fideles de Araúj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a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Cícero Carvalh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te Paix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cir Inác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zinet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te Borg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Geni da Conceição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é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da Silva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lves de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era Di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era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Carlos Vi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orient="landscape" w:w="16838" w:h="11906"/>
      <w:pgMar w:left="1418" w:right="1701" w:gutter="0" w:header="1644" w:top="170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-914400</wp:posOffset>
          </wp:positionV>
          <wp:extent cx="1276350" cy="843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5545</wp:posOffset>
          </wp:positionH>
          <wp:positionV relativeFrom="paragraph">
            <wp:posOffset>-914400</wp:posOffset>
          </wp:positionV>
          <wp:extent cx="1965325" cy="9226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80485</wp:posOffset>
          </wp:positionH>
          <wp:positionV relativeFrom="paragraph">
            <wp:posOffset>-914400</wp:posOffset>
          </wp:positionV>
          <wp:extent cx="797560" cy="8439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1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3T14:18:00Z</dcterms:modified>
  <cp:revision>5</cp:revision>
  <dc:subject/>
  <dc:title>GOVERNO DO ESTADO </dc:title>
</cp:coreProperties>
</file>